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81710</wp:posOffset>
            </wp:positionH>
            <wp:positionV relativeFrom="paragraph">
              <wp:posOffset>85725</wp:posOffset>
            </wp:positionV>
            <wp:extent cx="5181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 xml:space="preserve">           </w:t>
      </w: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PĆINA PODRAVSKA MOSLAVINA</w:t>
      </w:r>
    </w:p>
    <w:p>
      <w:pPr>
        <w:pStyle w:val="Bezproreda"/>
        <w:rPr/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>OPĆINSKI NAČELNIK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25-01/2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2-25-1</w:t>
      </w:r>
    </w:p>
    <w:p>
      <w:pPr>
        <w:pStyle w:val="Normal"/>
        <w:rPr/>
      </w:pPr>
      <w:r>
        <w:rPr>
          <w:lang w:val="sv-SE"/>
        </w:rPr>
        <w:t>Podravska Moslavina, 10. travnja 2025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5-03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ožujak 2025. g.</w:t>
      </w:r>
    </w:p>
    <w:p>
      <w:pPr>
        <w:pStyle w:val="Bezproreda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lang w:val="sv-SE"/>
        </w:rPr>
        <w:t>Naknade za koncesije – Šifra 6421 – iznos od 461,88 € odnosi se na EKO-FLOR PLUS d.o.o. za koncesiju odvoza otpada za 7. do 12. mj. 2024. g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2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1.990,26 € odnose se na zakup z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državnog poljoprivrednog zemljišta u vlasništvu općine</w:t>
        <w:tab/>
        <w:tab/>
        <w:t xml:space="preserve">    1.459,3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     530,90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Naknada za korištenje nefinancijske imovine – Šifra 6423 – iznos od 1.212,02 € odnosi se na HT – Hrvatske telekomunikacije d.d. – naknada za pravo služnosti iz 2024. godine</w:t>
        <w:tab/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4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Ostali nespomenuti prihodi – Šifra 6526 – u iznosu od 208,04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Pekara Tuna Čađavica – refundacija režija za poslovni prostor</w:t>
        <w:tab/>
        <w:t xml:space="preserve">     37,03 €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Trgovina Krk d.o.o. – refundacija režija za poslovni prostor            69,51 €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HEP-OPSKRBA d.o.o. – proizvedena električna energija              101,50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5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42.770,45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bruto plaću za djelatnice  JUO-a</w:t>
        <w:tab/>
        <w:tab/>
        <w:tab/>
        <w:tab/>
        <w:t xml:space="preserve">  16.107,74 €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   6.532,71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bruto plaća za koordinatoricu u programu ”Zaželi”</w:t>
        <w:tab/>
        <w:t xml:space="preserve">    3.450,00 €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bruto plaća ženama u programu Zaželi</w:t>
        <w:tab/>
        <w:tab/>
        <w:tab/>
        <w:t xml:space="preserve">  16.680,00 €.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Energija – Šifra 3223 – u iznosu od 17.509,60 € odnosi se n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električnu energiju za zgrade u vlasništvu općine</w:t>
        <w:tab/>
        <w:tab/>
        <w:t xml:space="preserve">   344,39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električnu energiju za javnu rasvjetu</w:t>
        <w:tab/>
        <w:tab/>
        <w:tab/>
        <w:tab/>
        <w:t xml:space="preserve">   982,02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električna energija za zgradu vrtića</w:t>
        <w:tab/>
        <w:tab/>
        <w:tab/>
        <w:tab/>
        <w:t xml:space="preserve">   766,46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plin za zgradu općine</w:t>
        <w:tab/>
        <w:tab/>
        <w:tab/>
        <w:tab/>
        <w:tab/>
        <w:tab/>
        <w:t>1.154,74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plin za stanove Ambulante u vlasništvu općine</w:t>
        <w:tab/>
        <w:tab/>
        <w:tab/>
        <w:t xml:space="preserve">   577,86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plin za zgradu vrtića</w:t>
        <w:tab/>
        <w:tab/>
        <w:tab/>
        <w:tab/>
        <w:tab/>
        <w:tab/>
        <w:t xml:space="preserve">     89,72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gorivo za kombi vozilo u vlasništvu općine</w:t>
        <w:tab/>
        <w:tab/>
        <w:tab/>
        <w:t xml:space="preserve">     20,03 €.</w:t>
      </w:r>
    </w:p>
    <w:p>
      <w:pPr>
        <w:pStyle w:val="Bezproreda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Bezproreda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Bezproreda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Bilješka broj 7.</w:t>
      </w:r>
    </w:p>
    <w:p>
      <w:pPr>
        <w:pStyle w:val="Bezproreda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Pristojbe i naknade – Šifra 3295 – u iznosu od 4.895,97 € odnosi se na plaćaje naknade za nezapošljavanje osoba s invaliditetom u 2022. godini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24.250,19 € odnose se na: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 xml:space="preserve">po Odlukama načelnika za invalidne osobe i troškove liječenja </w:t>
        <w:tab/>
        <w:t xml:space="preserve">                  60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Ugovoru za stipendije učenicima</w:t>
        <w:tab/>
        <w:tab/>
        <w:tab/>
        <w:tab/>
        <w:t xml:space="preserve">               1.500,0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po Odluci za školovanje</w:t>
        <w:tab/>
        <w:tab/>
        <w:tab/>
        <w:tab/>
        <w:tab/>
        <w:tab/>
        <w:t xml:space="preserve">                  200,0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troškovi zajedničkih službi za rad vrtića</w:t>
        <w:tab/>
        <w:tab/>
        <w:tab/>
        <w:tab/>
        <w:t xml:space="preserve">              21.530,19 €,</w:t>
      </w:r>
    </w:p>
    <w:p>
      <w:pPr>
        <w:pStyle w:val="Normal"/>
        <w:numPr>
          <w:ilvl w:val="0"/>
          <w:numId w:val="2"/>
        </w:numPr>
        <w:rPr>
          <w:bCs/>
          <w:color w:val="FF0000"/>
          <w:lang w:val="sv-SE"/>
        </w:rPr>
      </w:pPr>
      <w:r>
        <w:rPr>
          <w:bCs/>
          <w:lang w:val="sv-SE"/>
        </w:rPr>
        <w:t>ostale pomoći za podmirenje osnovnih životnih potreba mještanima</w:t>
      </w:r>
    </w:p>
    <w:p>
      <w:pPr>
        <w:pStyle w:val="Normal"/>
        <w:ind w:left="1080" w:hanging="0"/>
        <w:rPr>
          <w:bCs/>
          <w:color w:val="FF0000"/>
          <w:lang w:val="sv-SE"/>
        </w:rPr>
      </w:pPr>
      <w:r>
        <w:rPr>
          <w:bCs/>
          <w:lang w:val="sv-SE"/>
        </w:rPr>
        <w:t>i potrebitima za različite namjene po Odluci načelnika</w:t>
        <w:tab/>
        <w:tab/>
        <w:t xml:space="preserve">                   420,00 €.</w:t>
      </w:r>
    </w:p>
    <w:p>
      <w:pPr>
        <w:pStyle w:val="Bezproreda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aravi – Šifra 3722 – u iznosu od 2.239,52 € odnose se na isplatu za karte za učenike i studente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4.516,68 €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     1.029,67 €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        489,47 €,</w:t>
      </w:r>
    </w:p>
    <w:p>
      <w:pPr>
        <w:pStyle w:val="Bezproreda"/>
        <w:numPr>
          <w:ilvl w:val="0"/>
          <w:numId w:val="2"/>
        </w:numPr>
        <w:rPr/>
      </w:pPr>
      <w:r>
        <w:rPr/>
        <w:t>HDZ – sredstva po Odluci za financiranje političke stranke u 2025.     418,48 €,</w:t>
      </w:r>
    </w:p>
    <w:p>
      <w:pPr>
        <w:pStyle w:val="Bezproreda"/>
        <w:numPr>
          <w:ilvl w:val="0"/>
          <w:numId w:val="2"/>
        </w:numPr>
        <w:rPr/>
      </w:pPr>
      <w:r>
        <w:rPr/>
        <w:t>DVD Krčenik – po Odluci načelnika za tekuće aktivnosti</w:t>
        <w:tab/>
        <w:t xml:space="preserve">        1.384,90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</w:rPr>
        <w:t>Nogometno središte D. Miholjac -  za kotizaciju</w:t>
        <w:tab/>
        <w:tab/>
        <w:tab/>
        <w:t xml:space="preserve">           398,16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</w:rPr>
        <w:t>NK PODRAVAC – PO Odluci načelnika za organiziranje proslave      500,00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</w:rPr>
        <w:t>Počasni Bleiburski vod – po Odluci za obilježavanje obljetnice</w:t>
        <w:tab/>
        <w:tab/>
        <w:t xml:space="preserve">  50,00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</w:rPr>
        <w:t>Udruga paraplegičara i tetraplegičara OBŽ – po Odluci za održavanje</w:t>
      </w:r>
    </w:p>
    <w:p>
      <w:pPr>
        <w:pStyle w:val="Bezproreda"/>
        <w:ind w:left="1080" w:hanging="0"/>
        <w:rPr/>
      </w:pPr>
      <w:r>
        <w:rPr>
          <w:color w:val="000000"/>
        </w:rPr>
        <w:t>manifestacije WFL 2025.</w:t>
        <w:tab/>
        <w:tab/>
        <w:tab/>
        <w:tab/>
        <w:tab/>
        <w:tab/>
        <w:tab/>
        <w:t xml:space="preserve">  50,00 €,</w:t>
      </w:r>
    </w:p>
    <w:p>
      <w:pPr>
        <w:pStyle w:val="Bezproreda"/>
        <w:numPr>
          <w:ilvl w:val="0"/>
          <w:numId w:val="2"/>
        </w:numPr>
        <w:rPr>
          <w:color w:val="000000"/>
          <w:lang w:val="sv-SE"/>
        </w:rPr>
      </w:pPr>
      <w:r>
        <w:rPr>
          <w:color w:val="000000"/>
        </w:rPr>
        <w:t>KUD Josip Čoklić – po Odluci načelnika za tradicionalnu smotru</w:t>
        <w:tab/>
        <w:t>200,00 €,</w:t>
      </w:r>
    </w:p>
    <w:p>
      <w:pPr>
        <w:pStyle w:val="Normal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Bezproreda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74.384,78 €  odnose se na:</w:t>
      </w:r>
    </w:p>
    <w:p>
      <w:pPr>
        <w:pStyle w:val="Normal"/>
        <w:rPr/>
      </w:pPr>
      <w:r>
        <w:rPr>
          <w:lang w:val="sv-SE"/>
        </w:rPr>
        <w:tab/>
        <w:t>- porez na kuće za odmor, rač. 1716</w:t>
        <w:tab/>
        <w:tab/>
        <w:tab/>
        <w:tab/>
        <w:t xml:space="preserve">  421,61 €,</w:t>
      </w:r>
    </w:p>
    <w:p>
      <w:pPr>
        <w:pStyle w:val="Normal"/>
        <w:ind w:firstLine="720"/>
        <w:rPr/>
      </w:pPr>
      <w:r>
        <w:rPr>
          <w:lang w:val="sv-SE"/>
        </w:rPr>
        <w:t>- porez na korištenje javnih površina (preplaćeno)                   -50,45 €,</w:t>
      </w:r>
    </w:p>
    <w:p>
      <w:pPr>
        <w:pStyle w:val="Normal"/>
        <w:ind w:firstLine="720"/>
        <w:rPr/>
      </w:pPr>
      <w:r>
        <w:rPr>
          <w:lang w:val="sv-SE"/>
        </w:rPr>
        <w:t>- porez na promet, rač. 1783                                                  1.751,26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rez na potrošnju, rač. 1708, (preplaćeno)</w:t>
        <w:tab/>
        <w:tab/>
        <w:tab/>
        <w:t xml:space="preserve">   -35,54 €,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ab/>
        <w:t xml:space="preserve">   237,79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zakup za poslovni prostor</w:t>
        <w:tab/>
        <w:tab/>
        <w:tab/>
        <w:tab/>
        <w:tab/>
        <w:t>5.209,45 €,</w:t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21.632,78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 663,98 €,</w:t>
      </w:r>
    </w:p>
    <w:p>
      <w:pPr>
        <w:pStyle w:val="Normal"/>
        <w:ind w:firstLine="720"/>
        <w:rPr/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1.077,28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/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226,06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 510,50 €,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20.251,87 €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 206,94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 </w:t>
        <w:tab/>
        <w:t xml:space="preserve">           22.281,25 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2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3.659,48 € odnose se na stanje nedospjelih obveza pr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AUTOTRANS d.o.o. – mjesečne karte za prijevoz učenika za 3/2025.</w:t>
        <w:tab/>
        <w:t xml:space="preserve">    643,98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CROATIA OSIGURANJE d.d. – polica osiguranja za kombi vozilo</w:t>
        <w:tab/>
        <w:t xml:space="preserve">    248,48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DOM ZDRAVLJA OBŽ – trošak vode za Ambulantu za 2/2025.</w:t>
        <w:tab/>
        <w:t xml:space="preserve">      17,6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EKO-FLOR PLUS d.o.o. – odvoz komunalnog otpada za 3/2025.</w:t>
        <w:tab/>
        <w:t xml:space="preserve">    235,37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EKO-FLOR PLUS d.o.o. - naknada za sufinanc. troškova odlaganj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otpada za 02/2025.</w:t>
        <w:tab/>
        <w:tab/>
        <w:tab/>
        <w:tab/>
        <w:tab/>
        <w:tab/>
        <w:tab/>
        <w:t xml:space="preserve">    237,7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HP-HRVATSKA POŠTA d.d. - naknada za uplate mještana za KNZ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za 3/2025.</w:t>
        <w:tab/>
        <w:tab/>
        <w:tab/>
        <w:tab/>
        <w:tab/>
        <w:tab/>
        <w:tab/>
        <w:tab/>
        <w:t xml:space="preserve">      </w:t>
        <w:tab/>
        <w:t xml:space="preserve">        1,98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HRT – radio pretplate za 03/2025.</w:t>
        <w:tab/>
        <w:tab/>
        <w:tab/>
        <w:tab/>
        <w:tab/>
        <w:t xml:space="preserve">      21,24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HRVATSKA ZAJEDNICA OPĆINA – članski doprinos za 1. kv. 2025.     87,32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HT T-COM d.d. – mob., telef. i internet usluge za 3/2025.</w:t>
        <w:tab/>
        <w:tab/>
        <w:t xml:space="preserve">    308,69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ICV d.o.o. – oglašavanje u medijima za 3/2025.</w:t>
        <w:tab/>
        <w:tab/>
        <w:tab/>
        <w:t xml:space="preserve">   </w:t>
        <w:tab/>
        <w:t xml:space="preserve">    140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KOMRAD d.o.o. – potrošnja vode u zgradama u vl. općine za 3/2025.        65,39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MOBES KVALITETA d.o.o. – usluga održavanja aplikacije</w:t>
        <w:tab/>
        <w:tab/>
        <w:t xml:space="preserve">      50,0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 xml:space="preserve">PRIVREDNA BANKA ZAGREB d.d. – provizija banke za 3/2025. </w:t>
        <w:tab/>
        <w:t xml:space="preserve">    110,49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ROLO SPECT d.o.o. – potrepštine za čišćenje u programu Zaželi</w:t>
        <w:tab/>
        <w:t xml:space="preserve">    261,9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SKRIPTA d.o.o. - najam kopirnog uređaja za 3/2025.</w:t>
        <w:tab/>
        <w:tab/>
        <w:tab/>
        <w:t xml:space="preserve">    166,8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UČILIŠTE MODUS - izobrazba poljoprivrednika za održivu uporabu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pesticida</w:t>
        <w:tab/>
        <w:tab/>
        <w:tab/>
        <w:tab/>
        <w:tab/>
        <w:tab/>
        <w:tab/>
        <w:tab/>
        <w:tab/>
        <w:t xml:space="preserve">    290,00 €,</w:t>
      </w:r>
    </w:p>
    <w:p>
      <w:pPr>
        <w:pStyle w:val="Bezproreda"/>
        <w:numPr>
          <w:ilvl w:val="0"/>
          <w:numId w:val="2"/>
        </w:numPr>
        <w:rPr>
          <w:color w:val="FF0000"/>
          <w:lang w:val="sv-SE"/>
        </w:rPr>
      </w:pPr>
      <w:r>
        <w:rPr>
          <w:lang w:val="sv-SE"/>
        </w:rPr>
        <w:t xml:space="preserve">VET. STANICA B. MANASTIR d.o.o. – naknada za boravak psa u </w:t>
      </w:r>
    </w:p>
    <w:p>
      <w:pPr>
        <w:pStyle w:val="Bezproreda"/>
        <w:ind w:left="1080" w:hanging="0"/>
        <w:rPr>
          <w:color w:val="FF0000"/>
          <w:lang w:val="sv-SE"/>
        </w:rPr>
      </w:pPr>
      <w:r>
        <w:rPr>
          <w:lang w:val="sv-SE"/>
        </w:rPr>
        <w:t>skloništu za 02/2025.</w:t>
        <w:tab/>
        <w:tab/>
        <w:tab/>
        <w:tab/>
        <w:tab/>
        <w:tab/>
        <w:tab/>
        <w:t xml:space="preserve">    245,00 €,</w:t>
      </w:r>
      <w:r>
        <w:rPr>
          <w:color w:val="FF0000"/>
          <w:lang w:val="sv-SE"/>
        </w:rPr>
        <w:tab/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ZAVOD ZA INFORMATIKU d.d. – održavanje računalnih programa</w:t>
        <w:tab/>
        <w:t xml:space="preserve">    525,94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Zatezne kamate za režijske troškove</w:t>
        <w:tab/>
        <w:tab/>
        <w:tab/>
        <w:tab/>
        <w:tab/>
        <w:t xml:space="preserve">        1,50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e bilješke od rbr. 1. do rbr. 12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9:00Z</dcterms:created>
  <dc:creator>Slavica</dc:creator>
  <dc:description/>
  <cp:keywords/>
  <dc:language>en-US</dc:language>
  <cp:lastModifiedBy>Slavica Bolješić</cp:lastModifiedBy>
  <cp:lastPrinted>2024-07-22T08:58:00Z</cp:lastPrinted>
  <dcterms:modified xsi:type="dcterms:W3CDTF">2025-04-10T07:24:00Z</dcterms:modified>
  <cp:revision>8</cp:revision>
  <dc:subject/>
  <dc:title/>
</cp:coreProperties>
</file>