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30480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ĆINSKO VIJEĆ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024-03/22-01/9</w:t>
      </w:r>
    </w:p>
    <w:p>
      <w:pPr>
        <w:pStyle w:val="Normal"/>
        <w:rPr/>
      </w:pPr>
      <w:r>
        <w:rPr>
          <w:lang w:val="sv-SE"/>
        </w:rPr>
        <w:t xml:space="preserve">URBROJ: 2158-31-01-25-4 </w:t>
      </w:r>
    </w:p>
    <w:p>
      <w:pPr>
        <w:pStyle w:val="Normal"/>
        <w:jc w:val="both"/>
        <w:rPr/>
      </w:pPr>
      <w:r>
        <w:rPr>
          <w:lang w:val="sv-SE"/>
        </w:rPr>
        <w:t>Podravska Moslavina,  26. veljače 2025. god.</w:t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7. Statuta Općine Podravska Moslavina </w:t>
      </w:r>
      <w:r>
        <w:rPr>
          <w:rFonts w:eastAsia="SimSun;宋体"/>
          <w:color w:val="000000"/>
          <w:kern w:val="2"/>
          <w:lang w:eastAsia="zh-CN" w:bidi="hi-IN"/>
        </w:rPr>
        <w:t>(„Službeni glasnik“ Općine Podravska Moslavina, broj 3/21. i 18/21.</w:t>
      </w:r>
      <w:r>
        <w:rPr/>
        <w:t xml:space="preserve">), Općinsko vijeće Općine Podravska Moslavina, na svojoj 27. sjednici održanoj dana 26. veljače 2025. godine, donos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  <w:t>o prihvaćanju Izvješća o izvršenju Programa javnih potreba u područjima društvenih djelatnosti Općine Podravska Moslavina za 2024. godinu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ćinsko vijeće Općine Podravska Moslavina prihvaća  Izvješće o izvršenju Programa javnih potreba u područjima društvenih djelatnosti Općine Podravska Moslavina za 2024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ješće iz stavka 1. sastavni su dio ovog Zaključ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Ovaj Zaključak objaviti će se u „Službenom glasniku Općine Podravska Moslavina“.</w:t>
      </w:r>
    </w:p>
    <w:p>
      <w:pPr>
        <w:pStyle w:val="Normal"/>
        <w:ind w:left="4248" w:firstLine="708"/>
        <w:rPr/>
      </w:pPr>
      <w:r>
        <w:rPr/>
      </w:r>
      <w:bookmarkStart w:id="0" w:name="_Hlk129171166"/>
      <w:bookmarkStart w:id="1" w:name="_Hlk129171166"/>
      <w:bookmarkEnd w:id="1"/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K OPĆINSKOG VIJEĆ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Slavko Kupanovac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2" w:name="_Hlk129171166"/>
      <w:bookmarkStart w:id="3" w:name="_Hlk129171166"/>
      <w:bookmarkEnd w:id="3"/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PĆINSKI NAČELN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LASA: 024-03/23-01/9 </w:t>
      </w:r>
    </w:p>
    <w:p>
      <w:pPr>
        <w:pStyle w:val="Normal"/>
        <w:rPr/>
      </w:pPr>
      <w:r>
        <w:rPr>
          <w:lang w:val="sv-SE"/>
        </w:rPr>
        <w:t xml:space="preserve">URBROJ: 2158-31-03-25-3 </w:t>
      </w:r>
    </w:p>
    <w:p>
      <w:pPr>
        <w:pStyle w:val="Normal"/>
        <w:jc w:val="both"/>
        <w:rPr>
          <w:lang w:val="it-IT"/>
        </w:rPr>
      </w:pPr>
      <w:r>
        <w:rPr>
          <w:lang w:val="sv-SE"/>
        </w:rPr>
        <w:t>Podravska Moslavina,  20. veljače 2025. god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Na temelju</w:t>
      </w:r>
      <w:r>
        <w:rPr/>
        <w:t xml:space="preserve"> članka 43. Statuta Općine Podravska Moslavina ( Službeni glasnik br. 3/21. i 18/21. ), općinski načelnik Općine Podravska Moslavina  podnosi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e Izvješće </w:t>
      </w:r>
    </w:p>
    <w:p>
      <w:pPr>
        <w:pStyle w:val="Normal"/>
        <w:jc w:val="center"/>
        <w:rPr/>
      </w:pPr>
      <w:r>
        <w:rPr>
          <w:b/>
        </w:rPr>
        <w:t xml:space="preserve">o izvršenju Programa javnih potreba u područjima društvenih djelatnosti </w:t>
      </w:r>
    </w:p>
    <w:p>
      <w:pPr>
        <w:pStyle w:val="Normal"/>
        <w:jc w:val="center"/>
        <w:rPr/>
      </w:pPr>
      <w:r>
        <w:rPr>
          <w:b/>
        </w:rPr>
        <w:t>Općine Podravska Moslavina za 2024. godin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nosi se izvršenje Programa javnih potreba u područjima društvenih djelatnosti Općine Podravska Moslavina za 2024. godinu i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kultur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vatrogastvu i civilnoj zašti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predškolskom, osnovnom i srednjoškolskom obrazovanju, zdravstvu i socijalnim potreba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/>
        <w:t>Ovo Godišnje izvješće</w:t>
      </w:r>
      <w:r>
        <w:rPr>
          <w:b/>
        </w:rPr>
        <w:t xml:space="preserve"> </w:t>
      </w:r>
      <w:r>
        <w:rPr>
          <w:bCs/>
        </w:rPr>
        <w:t>o izvršenju Programa javnih potreba u područjima društvenih djelatnosti Općine Podravska Moslavina za 2024. godinu dostavit će se Općinskom vijeću na razmatranje i usvajanje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OPĆINSKI NAČELNI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Dominik Ce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055" w:leader="none"/>
          <w:tab w:val="center" w:pos="4536" w:leader="none"/>
        </w:tabs>
        <w:spacing w:lineRule="auto" w:line="254" w:before="0" w:after="6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VRŠENJE </w:t>
      </w:r>
      <w:r>
        <w:rPr>
          <w:b/>
          <w:bCs/>
          <w:sz w:val="22"/>
          <w:szCs w:val="22"/>
          <w:lang w:val="en-US"/>
        </w:rPr>
        <w:t>PROGRAM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  <w:lang w:val="en-US"/>
        </w:rPr>
        <w:t xml:space="preserve">JAVNIH POTREBA U SPORTU OPĆINE </w:t>
      </w:r>
      <w:r>
        <w:rPr>
          <w:b/>
          <w:bCs/>
          <w:sz w:val="22"/>
          <w:szCs w:val="22"/>
        </w:rPr>
        <w:t>PODRAVSKA MOSLAVINA</w:t>
      </w:r>
      <w:r>
        <w:rPr>
          <w:b/>
          <w:bCs/>
          <w:sz w:val="22"/>
          <w:szCs w:val="22"/>
          <w:lang w:val="en-US"/>
        </w:rPr>
        <w:t xml:space="preserve"> ZA</w:t>
      </w:r>
      <w:r>
        <w:rPr>
          <w:b/>
          <w:bCs/>
          <w:sz w:val="22"/>
          <w:szCs w:val="22"/>
        </w:rPr>
        <w:t xml:space="preserve"> 2024. </w:t>
      </w:r>
      <w:r>
        <w:rPr>
          <w:b/>
          <w:bCs/>
          <w:sz w:val="22"/>
          <w:szCs w:val="22"/>
          <w:lang w:val="en-US"/>
        </w:rPr>
        <w:t>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jc w:val="both"/>
        <w:rPr>
          <w:sz w:val="22"/>
          <w:szCs w:val="22"/>
        </w:rPr>
      </w:pPr>
      <w:r>
        <w:rPr>
          <w:b/>
          <w:lang w:val="en-US"/>
        </w:rPr>
        <w:t xml:space="preserve">            </w:t>
      </w:r>
      <w:r>
        <w:rPr>
          <w:sz w:val="22"/>
          <w:szCs w:val="22"/>
        </w:rPr>
        <w:t>Programom javnih potreba u sportu utrošena su sredstva za realizaciju Programa javnih potreba u sportu na području Općine Podravska Moslavina.</w:t>
      </w:r>
    </w:p>
    <w:p>
      <w:pPr>
        <w:pStyle w:val="Normal"/>
        <w:ind w:firstLine="708"/>
        <w:rPr/>
      </w:pPr>
      <w:r>
        <w:rPr/>
        <w:t xml:space="preserve">Ovim programom kao jednom od temeljnih čimbenika čovjekova življenja koji pridonosi zdravom životu građana, odgoju i obrazovanju, gospodarskom promicanju društva, utvrđuju se aktivnosti, poslovi i djelatnosti od značaja za Općinu Podravska Moslavina a u vezi s: </w:t>
      </w:r>
    </w:p>
    <w:p>
      <w:pPr>
        <w:pStyle w:val="Normal"/>
        <w:ind w:firstLine="708"/>
        <w:rPr/>
      </w:pPr>
      <w:r>
        <w:rPr/>
        <w:t>-</w:t>
      </w:r>
      <w:r>
        <w:rPr>
          <w:lang w:val="sv-SE"/>
        </w:rPr>
        <w:t xml:space="preserve"> poticanjem i promicanjem sporta,</w:t>
      </w:r>
    </w:p>
    <w:p>
      <w:pPr>
        <w:pStyle w:val="Normal"/>
        <w:ind w:firstLine="708"/>
        <w:rPr/>
      </w:pPr>
      <w:r>
        <w:rPr>
          <w:lang w:val="sv-SE"/>
        </w:rPr>
        <w:t>- provođenjem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m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im aktivnostima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m i korištenjem sportskih građevin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gramom javnih potreba u sportu za 2024. godinu na području Općine Podravska Moslavina planirana su sredstva u iznosu od 29.700,00 </w:t>
      </w:r>
      <w:r>
        <w:rPr/>
        <w:t>€</w:t>
      </w:r>
      <w:r>
        <w:rPr>
          <w:sz w:val="22"/>
          <w:szCs w:val="22"/>
        </w:rPr>
        <w:t xml:space="preserve">, a utrošena su u iznosu od 29.642,11 €, a odnose se </w:t>
      </w:r>
      <w:r>
        <w:rPr>
          <w:rFonts w:eastAsia="SimSun;宋体"/>
          <w:sz w:val="22"/>
          <w:szCs w:val="22"/>
          <w:lang w:eastAsia="en-US"/>
        </w:rPr>
        <w:t>za poticanje amaterskog sporta kroz pojedine sportske udruge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or financijskih sredstva za ostvarenje ovog programa je iz ostalih pomoć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B)</w:t>
        <w:tab/>
        <w:t>IZVRŠENJ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VNIH POTREBA U KULTURI  OPĆINE PODRAVSKA MOSLAVINA </w:t>
      </w:r>
    </w:p>
    <w:p>
      <w:pPr>
        <w:pStyle w:val="Normal"/>
        <w:jc w:val="center"/>
        <w:rPr/>
      </w:pPr>
      <w:r>
        <w:rPr>
          <w:b/>
        </w:rPr>
        <w:t xml:space="preserve">ZA 202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gramom javnih potreba u kulturi planirana su i ostvarena u iznosu od 7.000,00 €, a odnose se na kulturne djelatnosti, akcije i manifestacije kulturnog društv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or financijskih sredstva za ostvarenje ovog programa je iz ostalih pomoć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 xml:space="preserve"> </w:t>
        <w:tab/>
        <w:tab/>
        <w:t xml:space="preserve">IZVRŠENJE  PROGRAMA JAVNIH POTREBA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TROGASTVU I CIVILNOJ ZAŠTITI OPĆINE PODRAVSKA MOSLAVI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ROGASTVO</w:t>
      </w:r>
    </w:p>
    <w:p>
      <w:pPr>
        <w:pStyle w:val="Normal"/>
        <w:rPr/>
      </w:pPr>
      <w:r>
        <w:rPr/>
        <w:t xml:space="preserve">    </w:t>
      </w:r>
      <w:r>
        <w:rPr/>
        <w:t>Programom</w:t>
      </w:r>
      <w:r>
        <w:rPr>
          <w:b/>
        </w:rPr>
        <w:t xml:space="preserve"> </w:t>
      </w:r>
      <w:r>
        <w:rPr/>
        <w:t xml:space="preserve">javnih potreba u  vatrogastvu i civilnoj zaštiti Općine Podravska Moslavina za javne potrebe vatrogastva  na području Općine Podravska Moslavina iz Proračuna Općine planirana su i utrošena sredstva u iznosu od 14.700,00 €, </w:t>
      </w:r>
      <w:r>
        <w:rPr>
          <w:b/>
        </w:rPr>
        <w:t xml:space="preserve"> </w:t>
      </w:r>
      <w:r>
        <w:rPr/>
        <w:t>i to za donacije kako slijedi:</w:t>
      </w:r>
    </w:p>
    <w:p>
      <w:pPr>
        <w:pStyle w:val="Bezproreda"/>
        <w:ind w:firstLine="708"/>
        <w:rPr/>
      </w:pPr>
      <w:r>
        <w:rPr/>
        <w:t>-    Tekuće donacije vatrogasnoj zajednici Općine Podravska Moslavina 700,00 €</w:t>
      </w:r>
    </w:p>
    <w:p>
      <w:pPr>
        <w:pStyle w:val="Bezproreda"/>
        <w:ind w:firstLine="708"/>
        <w:rPr/>
      </w:pPr>
      <w:r>
        <w:rPr/>
        <w:t>-    Tekuće donacije DVD-u Podravska Moslavina</w:t>
        <w:tab/>
        <w:t xml:space="preserve">                            14.000,00 €.</w:t>
      </w:r>
    </w:p>
    <w:p>
      <w:pPr>
        <w:pStyle w:val="Bezproreda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NA</w:t>
        <w:tab/>
      </w:r>
    </w:p>
    <w:p>
      <w:pPr>
        <w:pStyle w:val="Normal"/>
        <w:ind w:firstLine="708"/>
        <w:rPr/>
      </w:pPr>
      <w:r>
        <w:rPr/>
        <w:t>Za javne potrebe civilne zaštite  na području Općine Podravska Moslavina planirana su sredstva u iznosu od 5.350,00 €, a utrošila su se u iznosu od 1.581</w:t>
      </w:r>
      <w:r>
        <w:rPr>
          <w:bCs/>
        </w:rPr>
        <w:t>,98 € a odnose se n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</w:rPr>
        <w:t>sredstva prema Hrvatskoj gorskoj službi spašavanja za tekuće aktivnosti 800,00 €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</w:rPr>
        <w:t xml:space="preserve">trošak za izradu Procjene rizika i Plana djelovanja civilne zaštite             776,39 €,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</w:rPr>
        <w:t>trošak za reprezentaciju i ostalo za održavanje predavanja</w:t>
        <w:tab/>
        <w:t xml:space="preserve">                    5,59 €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>Izvor financijskih sredstava za ostvarenje ovog Programa je iz općih prihoda i primitaka te ostalih pomoći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</w:rPr>
        <w:t xml:space="preserve">D) </w:t>
        <w:tab/>
        <w:tab/>
        <w:t xml:space="preserve">IZVRŠENJE PROGRAMA JAVNIH POTREBA U </w:t>
      </w:r>
      <w:r>
        <w:rPr>
          <w:b/>
          <w:lang w:val="sv-SE"/>
        </w:rPr>
        <w:t xml:space="preserve">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4. GODIN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ŠKOLSKI ODGO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rogramom javnih potreba u djelatnosti predškolskog odgoja na području Općine Podravska Moslavina u 2024. godini utvrđuju se javne potrebe i sredstva za sufinanciranje javnih potreba u djelatnosti predškolskog odgoja na području Općine Podravska Moslavina u 2024. godini u planiranom iznosu od 89.100,00 €, a utrošena su u iznosu od 86.059,5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rošena sredstv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inanciranje rada dječjeg vrtića „Pinokio“ područni vrtić Podravska Moslavina za sufinanciranje udjela troška zajedničkih službi u 8,59 % iznosu  matičnog vrtića u Donjem Miholjcu što iznosi 80.781,09 €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i režija i ostali nespomenuti troškovi potrošnog materijala u iznosu od 5.278,43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zvor financijskih sredstva za provođenje ovog Programa su iz ostalih pomoć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ŠKOLSTVO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Programom javnih potreba u školstvu za 2024. godinu na području Općine Podravska Moslavina planirana su u iznosu od 17.950,00 €, a utrošena su sredstva u iznosu od 17.376,12 € i to z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 Stipendije, potpore i školarine studentima 2.990,80 €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. Sufinanciranje prijevoza učenika i studenata 6.440,39 €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3. Prigodni pokloni učenicima za Božić, i poklade 480,73 €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4. S</w:t>
      </w:r>
      <w:r>
        <w:rPr/>
        <w:t>ufinanciranje nabave školskog materijala učenicima 1.- 8. razreda 5.239,78 €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5. Sufinanciranje izleta i ekskurzija učenika 2.024,42 €,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</w:t>
      </w:r>
      <w:r>
        <w:rPr/>
        <w:t xml:space="preserve">6. Sufinanciranje proslava maturalnih večeri 200,00 €. </w:t>
      </w: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Izvor financijskih sredstva za ostvarenje ovog programa je iz općih prihoda i primitaka te ostalih pomo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DRAVSTVENA ZAŠTI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  <w:t>Za javne potrebe u zdravstvu na području Općine Podravska Moslavina iz Proračuna Općine Podravska Moslavina osigurala su se sredstva u iznosu od 11.650,00 €, a utrošena su u iznosu od 11.662,99 € za sufinanciranje rada Ambulante Doma zdravlja u P. Moslavini.</w:t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/>
      </w:pPr>
      <w:r>
        <w:rPr/>
        <w:t>Izvor financijskih sredstava za ostvarenje ovog Programa je iz ostalih pomoći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SOCIJALNA SKRB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rPr/>
      </w:pPr>
      <w:r>
        <w:rPr/>
        <w:t xml:space="preserve">              </w:t>
      </w:r>
      <w:r>
        <w:rPr/>
        <w:t xml:space="preserve">Općina Podravska Moslavina za javne potrebe u socijalnoj skrbi osigurava financijska sredstva za potrebe socijalne skrbi i to posebno skrb o djeci, mladeži, obitelji, umirovljenicima, udrugama koje se bave humanitarnim radom, udrugama koje se bave osobama s invaliditetom, te ostalim građanima kod kojih je intervencija potrebna. </w:t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rPr>
          <w:color w:val="000000"/>
        </w:rPr>
      </w:pPr>
      <w:r>
        <w:rPr/>
        <w:t xml:space="preserve">             </w:t>
      </w:r>
      <w:r>
        <w:rPr/>
        <w:t xml:space="preserve">Programom javnih potreba u području socijalne skrbi za 2024. godinu na području Općine Podravska Moslavina osiguravaju se sredstva u iznosu od 16.200,00 €, a utrošena su u iznosu </w:t>
      </w:r>
      <w:r>
        <w:rPr>
          <w:color w:val="000000"/>
        </w:rPr>
        <w:t xml:space="preserve">od 17.821,76 € </w:t>
      </w:r>
      <w:r>
        <w:rPr>
          <w:color w:val="000000"/>
          <w:lang w:eastAsia="ar-SA"/>
        </w:rPr>
        <w:t>i to za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jednokratne potpore za novorođenčad 2.521,75 €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pomoć osobama s invaliditetom 1.298,17 €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donacije u naravi za ogrjev 2.278,22 €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pomoć Matici umirovljenika 100,00 €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lang w:eastAsia="ar-SA"/>
        </w:rPr>
        <w:t>bon umirovljenicima za Božić i Uskrs 2.067,49 €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ufinanciranje rada Crvenog križa prema zakonskoj osnovi 1.000,00 €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financiranje udruga i organizacija građana 300,00 €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ostale donacije u novcu i naravi socijalno ugroženim građanima 8.256,13 €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bookmarkStart w:id="4" w:name="_Hlk128468045"/>
      <w:bookmarkEnd w:id="4"/>
      <w:r>
        <w:rPr/>
        <w:t>Izvor financijskih sredstva za provođenje ovog Programa su iz općih prihoda i primitaka i ostale pomoći.</w:t>
      </w:r>
    </w:p>
    <w:p>
      <w:pPr>
        <w:pStyle w:val="Normal"/>
        <w:jc w:val="both"/>
        <w:rPr/>
      </w:pPr>
      <w:r>
        <w:rPr/>
      </w:r>
      <w:bookmarkStart w:id="5" w:name="_Hlk128468045"/>
      <w:bookmarkStart w:id="6" w:name="_Hlk12846804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b/>
      <w:sz w:val="28"/>
    </w:rPr>
  </w:style>
  <w:style w:type="character" w:styleId="Tijeloteksta2Char">
    <w:name w:val="Tijelo teksta 2 Char"/>
    <w:qFormat/>
    <w:rPr>
      <w:rFonts w:ascii="Arial" w:hAnsi="Arial" w:cs="Arial"/>
      <w:sz w:val="16"/>
      <w:lang w:val="en-AU"/>
    </w:rPr>
  </w:style>
  <w:style w:type="character" w:styleId="Tijeloteksta3Char">
    <w:name w:val="Tijelo teksta 3 Char"/>
    <w:qFormat/>
    <w:rPr>
      <w:rFonts w:ascii="Arial" w:hAnsi="Arial" w:cs="Arial"/>
      <w:b/>
      <w:lang w:val="en-AU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  <w:szCs w:val="20"/>
      <w:lang w:val="en-AU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sz w:val="20"/>
      <w:szCs w:val="20"/>
      <w:lang w:val="en-AU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4:00Z</dcterms:created>
  <dc:creator>Korisnik</dc:creator>
  <dc:description/>
  <cp:keywords/>
  <dc:language>en-US</dc:language>
  <cp:lastModifiedBy>Slavica Bolješić</cp:lastModifiedBy>
  <cp:lastPrinted>2025-02-21T09:48:00Z</cp:lastPrinted>
  <dcterms:modified xsi:type="dcterms:W3CDTF">2025-03-11T12:52:00Z</dcterms:modified>
  <cp:revision>16</cp:revision>
  <dc:subject/>
  <dc:title>KLASA: 030-08/14-02/1</dc:title>
</cp:coreProperties>
</file>