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Bezproreda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OPĆINSKI NAČELN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5-01/1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5-1</w:t>
      </w:r>
    </w:p>
    <w:p>
      <w:pPr>
        <w:pStyle w:val="Normal"/>
        <w:rPr/>
      </w:pPr>
      <w:r>
        <w:rPr>
          <w:lang w:val="sv-SE"/>
        </w:rPr>
        <w:t>Podravska Moslavina, 12. veljače 2025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4-12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24. g.</w:t>
      </w:r>
    </w:p>
    <w:p>
      <w:pPr>
        <w:pStyle w:val="Bezproreda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– Šifra 6324 – u iznosu od 19.949,83 € odnosi se na doznaku Agencije za plaćanja za ogradu i staze na groblju u Krčenik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proračunu iz drugih proračuna i izvanproračunskim korisnicima – Šifra 6332 – u iznosu od 210.869,34 € odnose se na doznaku:</w:t>
      </w:r>
    </w:p>
    <w:p>
      <w:pPr>
        <w:pStyle w:val="Bezproreda"/>
        <w:numPr>
          <w:ilvl w:val="0"/>
          <w:numId w:val="3"/>
        </w:numPr>
        <w:rPr/>
      </w:pPr>
      <w:r>
        <w:rPr/>
        <w:t>Ministarstva regionalnog razvoja – za kanalizacijsku mrežu</w:t>
        <w:tab/>
        <w:tab/>
        <w:tab/>
        <w:t xml:space="preserve">      11.440,16 €,</w:t>
      </w:r>
    </w:p>
    <w:p>
      <w:pPr>
        <w:pStyle w:val="Bezproreda"/>
        <w:numPr>
          <w:ilvl w:val="0"/>
          <w:numId w:val="3"/>
        </w:numPr>
        <w:rPr/>
      </w:pPr>
      <w:r>
        <w:rPr/>
        <w:t xml:space="preserve">Središnji državni ured za demografiju – za sjenicu, opremu i igrala pored vrtića    19.729,18 €, </w:t>
      </w:r>
    </w:p>
    <w:p>
      <w:pPr>
        <w:pStyle w:val="Bezproreda"/>
        <w:numPr>
          <w:ilvl w:val="0"/>
          <w:numId w:val="3"/>
        </w:numPr>
        <w:rPr/>
      </w:pPr>
      <w:r>
        <w:rPr/>
        <w:t xml:space="preserve">Fonda za zaštitu okoliša i energetsku učinkovitost za nabavu kanti za odvojeno </w:t>
      </w:r>
    </w:p>
    <w:p>
      <w:pPr>
        <w:pStyle w:val="Bezproreda"/>
        <w:ind w:left="405" w:hanging="0"/>
        <w:rPr/>
      </w:pPr>
      <w:r>
        <w:rPr/>
        <w:t>prikupljanje otpada</w:t>
        <w:tab/>
        <w:tab/>
        <w:tab/>
        <w:tab/>
        <w:tab/>
        <w:tab/>
        <w:tab/>
        <w:tab/>
        <w:t xml:space="preserve">      26.000,00 €,</w:t>
      </w:r>
    </w:p>
    <w:p>
      <w:pPr>
        <w:pStyle w:val="Bezproreda"/>
        <w:numPr>
          <w:ilvl w:val="0"/>
          <w:numId w:val="3"/>
        </w:numPr>
        <w:rPr/>
      </w:pPr>
      <w:r>
        <w:rPr/>
        <w:t>Osječko-baranjske županije za sufinanciranje izgradnje futsal igrališta, kolnog</w:t>
      </w:r>
    </w:p>
    <w:p>
      <w:pPr>
        <w:pStyle w:val="Bezproreda"/>
        <w:ind w:left="405" w:hanging="0"/>
        <w:rPr/>
      </w:pPr>
      <w:r>
        <w:rPr/>
        <w:t>ulaza i parkirališta u Krčeniku</w:t>
        <w:tab/>
        <w:tab/>
        <w:tab/>
        <w:tab/>
        <w:tab/>
        <w:tab/>
        <w:tab/>
        <w:t xml:space="preserve">      83.000,00 €,</w:t>
      </w:r>
    </w:p>
    <w:p>
      <w:pPr>
        <w:pStyle w:val="Bezproreda"/>
        <w:numPr>
          <w:ilvl w:val="0"/>
          <w:numId w:val="3"/>
        </w:numPr>
        <w:rPr/>
      </w:pPr>
      <w:r>
        <w:rPr/>
        <w:t>Osječko-baranjske županije za sufinanciranje kapitalnih ulaganja za nogometno</w:t>
      </w:r>
    </w:p>
    <w:p>
      <w:pPr>
        <w:pStyle w:val="Bezproreda"/>
        <w:ind w:left="405" w:hanging="0"/>
        <w:rPr/>
      </w:pPr>
      <w:r>
        <w:rPr/>
        <w:t>igralište u P. Moslavini</w:t>
        <w:tab/>
        <w:tab/>
        <w:tab/>
        <w:tab/>
        <w:tab/>
        <w:tab/>
        <w:tab/>
        <w:tab/>
        <w:t xml:space="preserve">      30.000,00 €</w:t>
      </w:r>
    </w:p>
    <w:p>
      <w:pPr>
        <w:pStyle w:val="Bezproreda"/>
        <w:numPr>
          <w:ilvl w:val="0"/>
          <w:numId w:val="3"/>
        </w:numPr>
        <w:rPr/>
      </w:pPr>
      <w:r>
        <w:rPr/>
        <w:t xml:space="preserve">Ministarstvo prostornog uređenja za izgradnju futsal igrališta, kolnog ulaza i </w:t>
      </w:r>
    </w:p>
    <w:p>
      <w:pPr>
        <w:pStyle w:val="Bezproreda"/>
        <w:ind w:left="405" w:hanging="0"/>
        <w:rPr/>
      </w:pPr>
      <w:r>
        <w:rPr/>
        <w:t>parkirališta u Krčeniku</w:t>
        <w:tab/>
        <w:tab/>
        <w:tab/>
        <w:tab/>
        <w:tab/>
        <w:tab/>
        <w:tab/>
        <w:tab/>
        <w:t xml:space="preserve">      40.700,00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od izvanproračunskih korisnika – Šifra 6341 – u iznosu od 8.192,28 € odnosi se na doznaku HZZZ-a za program javnih radova u 2024. godi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Bilješka broj 4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Tekuće pomoći temeljem prijenosa EU sredstava – Šifra 6381 – u iznosu od 122.366,48 € odnose se na doznake HZZZ-a za:</w:t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program „Zajedno za starije – širenje mreže socijalnih usluga“ </w:t>
        <w:tab/>
        <w:tab/>
        <w:t>19.110,97 €,</w:t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program Zaželi – prevencija institucionalizacije „Dobrobit u vašem </w:t>
      </w:r>
    </w:p>
    <w:p>
      <w:pPr>
        <w:pStyle w:val="Bezproreda"/>
        <w:ind w:left="720" w:hanging="0"/>
        <w:rPr/>
      </w:pPr>
      <w:r>
        <w:rPr/>
        <w:t>domu – kućna podrška za zrele godine“</w:t>
        <w:tab/>
        <w:tab/>
        <w:tab/>
        <w:tab/>
        <w:t xml:space="preserve">          103.255,51 €.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 xml:space="preserve">Bilješka broj 5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Šifra 6421 – iznos od 18.597,58 € odnosi se na:</w:t>
      </w:r>
    </w:p>
    <w:p>
      <w:pPr>
        <w:pStyle w:val="Bezproreda"/>
        <w:numPr>
          <w:ilvl w:val="0"/>
          <w:numId w:val="7"/>
        </w:numPr>
        <w:rPr>
          <w:b/>
          <w:b/>
          <w:lang w:val="sv-SE"/>
        </w:rPr>
      </w:pPr>
      <w:r>
        <w:rPr>
          <w:lang w:val="sv-SE"/>
        </w:rPr>
        <w:t>HEP Plin d.o.o. za koncesiju plina u 2024. godini</w:t>
        <w:tab/>
        <w:tab/>
        <w:tab/>
        <w:tab/>
        <w:t xml:space="preserve">      31,84 €,</w:t>
      </w:r>
    </w:p>
    <w:p>
      <w:pPr>
        <w:pStyle w:val="Bezproreda"/>
        <w:numPr>
          <w:ilvl w:val="0"/>
          <w:numId w:val="7"/>
        </w:numPr>
        <w:rPr>
          <w:b/>
          <w:b/>
          <w:lang w:val="sv-SE"/>
        </w:rPr>
      </w:pPr>
      <w:r>
        <w:rPr>
          <w:lang w:val="sv-SE"/>
        </w:rPr>
        <w:t xml:space="preserve">EKO-FLOR PLUS d.o.o. za koncesiju odvoza otpada u 2024. g </w:t>
        <w:tab/>
        <w:tab/>
        <w:t xml:space="preserve">    861,43 €,</w:t>
      </w:r>
    </w:p>
    <w:p>
      <w:pPr>
        <w:pStyle w:val="Bezproreda"/>
        <w:numPr>
          <w:ilvl w:val="0"/>
          <w:numId w:val="7"/>
        </w:numPr>
        <w:rPr>
          <w:b/>
          <w:b/>
          <w:lang w:val="sv-SE"/>
        </w:rPr>
      </w:pPr>
      <w:r>
        <w:rPr>
          <w:lang w:val="sv-SE"/>
        </w:rPr>
        <w:t>KRAJČINE d.o.o. za koncesiju poljoprivrednog zemljišta u 2024. g.</w:t>
        <w:tab/>
        <w:t>17.704,31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20.149,88 € odnose se na zakup z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državnog poljoprivrednog zemljišta u vlasništvu općine</w:t>
        <w:tab/>
        <w:tab/>
        <w:t xml:space="preserve">  16.752,09 €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  3.397,79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a za korištenje nefinancijske imovine – Šifra 6423 – iznos od 13.851,46 € odnosi se na 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INA d.d. – novčana naknada, eksploatacija i istraživanje polja</w:t>
        <w:tab/>
        <w:t xml:space="preserve">      7.031,80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HT – Hrvatske telekomunikacije d.d. – naknada za pravo</w:t>
      </w:r>
    </w:p>
    <w:p>
      <w:pPr>
        <w:pStyle w:val="Bezproreda"/>
        <w:ind w:left="1080" w:hanging="0"/>
        <w:rPr/>
      </w:pPr>
      <w:r>
        <w:rPr>
          <w:bCs/>
          <w:lang w:val="sv-SE"/>
        </w:rPr>
        <w:t>služnosti iz 2023. godine</w:t>
        <w:tab/>
        <w:tab/>
        <w:tab/>
        <w:tab/>
        <w:tab/>
        <w:t xml:space="preserve">    </w:t>
        <w:tab/>
        <w:t xml:space="preserve">      1.212,02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HT – Hrvatske telekomunikacije d.d. – naknada za pravo puta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  <w:t>za 2024. g.</w:t>
        <w:tab/>
        <w:tab/>
        <w:tab/>
        <w:tab/>
        <w:tab/>
        <w:tab/>
        <w:tab/>
        <w:tab/>
        <w:t xml:space="preserve">      5.607,64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3.619,21 €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Croatia osiguranje d.d. – isplatu za štetu od provale</w:t>
        <w:tab/>
        <w:tab/>
        <w:t>2.393,09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ekara Tuna Čađavica – refundacija režija za poslovni prostor</w:t>
        <w:tab/>
        <w:t xml:space="preserve">     85,07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Trgovina Krk d.o.o. – refundacija režija za poslovni prostor          213,25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Refundacija dijela plaće zbog bolovanja djelatnice</w:t>
        <w:tab/>
        <w:tab/>
        <w:t xml:space="preserve">      94,85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HEP-OPSKRBA d.o.o. – proizvedena električna energija              832,95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98.495,01 €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u za djelatnice  JUO-a</w:t>
        <w:tab/>
        <w:tab/>
        <w:tab/>
        <w:tab/>
        <w:t xml:space="preserve">  31.824,83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15.578,72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a ženama u programu Zaželi</w:t>
        <w:tab/>
        <w:tab/>
        <w:tab/>
        <w:t xml:space="preserve">  43.787,12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u programu Javnih radova</w:t>
        <w:tab/>
        <w:tab/>
        <w:tab/>
        <w:t xml:space="preserve">    7.304,34 €.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Energija – Šifra 3223 – u iznosu od 17.509,60 € odnosi se n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električnu energiju za zgrade u vlasništvu općine</w:t>
        <w:tab/>
        <w:tab/>
        <w:t>2.386,03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električnu energiju za javnu rasvjetu</w:t>
        <w:tab/>
        <w:tab/>
        <w:tab/>
        <w:tab/>
        <w:t>6.367,06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el. energija za stanove Ambulante u vlasništvu Općine</w:t>
        <w:tab/>
        <w:tab/>
        <w:t xml:space="preserve">   487,77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električna energija za zgradu vrtića</w:t>
        <w:tab/>
        <w:tab/>
        <w:tab/>
        <w:tab/>
        <w:t>2.524,97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plin za zgradu općine</w:t>
        <w:tab/>
        <w:tab/>
        <w:tab/>
        <w:tab/>
        <w:tab/>
        <w:tab/>
        <w:t>2.630,76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plin za stanove Ambulante u vlasništvu općine</w:t>
        <w:tab/>
        <w:tab/>
        <w:tab/>
        <w:t>1.415,80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plin za zgradu vrtića</w:t>
        <w:tab/>
        <w:tab/>
        <w:tab/>
        <w:tab/>
        <w:tab/>
        <w:tab/>
        <w:t xml:space="preserve">   267,99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gorivo za kombi vozilo u vlasništvu općine</w:t>
        <w:tab/>
        <w:tab/>
        <w:tab/>
        <w:t xml:space="preserve">   249,93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gorivo za košnju u javnim radovima</w:t>
        <w:tab/>
        <w:tab/>
        <w:tab/>
        <w:tab/>
        <w:t xml:space="preserve">   595,44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gorivo za košnju i održavanje javnih površina</w:t>
        <w:tab/>
        <w:tab/>
        <w:tab/>
        <w:t xml:space="preserve">   583,85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sluge tekućeg i investicijskog održavanja – Šifra 3232 – u iznosu od 73.547,00 € odnose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renoviranje i održavanje zgrada općine</w:t>
        <w:tab/>
        <w:tab/>
        <w:t xml:space="preserve">        </w:t>
        <w:tab/>
        <w:tab/>
        <w:t xml:space="preserve">     24.437,49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održavanje javne rasvjete</w:t>
        <w:tab/>
        <w:tab/>
        <w:tab/>
        <w:tab/>
        <w:tab/>
        <w:tab/>
        <w:t xml:space="preserve">       2.944,02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održavanje poljskih puteva i nerazvrstanih cesta</w:t>
        <w:tab/>
        <w:tab/>
        <w:tab/>
        <w:t xml:space="preserve">     22.956,93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održavanje i popravak plinskih instalacija u zgradama u vlasništvu   4.194,76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servis i popravak kombi vozila</w:t>
        <w:tab/>
        <w:tab/>
        <w:tab/>
        <w:tab/>
        <w:tab/>
        <w:t xml:space="preserve">       2.991,56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održavanje kanalske mreže</w:t>
        <w:tab/>
        <w:tab/>
        <w:tab/>
        <w:tab/>
        <w:tab/>
        <w:t xml:space="preserve">       3.303,73 €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održavanje javnih površina</w:t>
        <w:tab/>
        <w:tab/>
        <w:tab/>
        <w:t xml:space="preserve">            </w:t>
        <w:tab/>
        <w:t xml:space="preserve">     12.718,51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akupnine i najamnine – Šifra 3235 – u iznosu od 5.723,19 € odnosi se na najam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kopirnog uređaja u boji za potrebe JUO-a</w:t>
        <w:tab/>
        <w:tab/>
        <w:tab/>
        <w:t xml:space="preserve">      1.823,19 €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stolova, šatora, klupa i ostale opreme za manifestacije</w:t>
        <w:tab/>
        <w:tab/>
        <w:t xml:space="preserve">      3.900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dravstvene i veterinarske usluge – Šifra 3236 – u iznosu od 163,75 € odnosi se n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rad veterinara za zbrinjavanje otpada od svinjskih klanja</w:t>
        <w:tab/>
        <w:t>1.563,75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boravak i briga o psima u skloništu</w:t>
        <w:tab/>
        <w:tab/>
        <w:tab/>
        <w:tab/>
        <w:t>3.018,63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color w:val="000000"/>
          <w:lang w:val="sv-SE"/>
        </w:rPr>
        <w:t>Ostale usluge – Šifra 3239 – u iznosu od 6.233,26 € odnose se na:</w:t>
      </w:r>
    </w:p>
    <w:p>
      <w:pPr>
        <w:pStyle w:val="Bezproreda"/>
        <w:numPr>
          <w:ilvl w:val="0"/>
          <w:numId w:val="5"/>
        </w:numPr>
        <w:rPr/>
      </w:pPr>
      <w:r>
        <w:rPr>
          <w:color w:val="000000"/>
          <w:lang w:val="sv-SE"/>
        </w:rPr>
        <w:t>tehnički pregled i registraciju općinskog kombi vozila</w:t>
        <w:tab/>
        <w:t xml:space="preserve">            131,95 €,</w:t>
      </w:r>
    </w:p>
    <w:p>
      <w:pPr>
        <w:pStyle w:val="Bezproreda"/>
        <w:numPr>
          <w:ilvl w:val="0"/>
          <w:numId w:val="5"/>
        </w:numPr>
        <w:rPr>
          <w:color w:val="000000"/>
          <w:lang w:val="sv-SE"/>
        </w:rPr>
      </w:pPr>
      <w:r>
        <w:rPr>
          <w:color w:val="000000"/>
          <w:lang w:val="sv-SE"/>
        </w:rPr>
        <w:t>usluga pranja i čišćenja kombi vozila</w:t>
        <w:tab/>
        <w:tab/>
        <w:tab/>
        <w:tab/>
        <w:t xml:space="preserve">  17,50 €,</w:t>
      </w:r>
    </w:p>
    <w:p>
      <w:pPr>
        <w:pStyle w:val="Bezproreda"/>
        <w:numPr>
          <w:ilvl w:val="0"/>
          <w:numId w:val="5"/>
        </w:numPr>
        <w:rPr>
          <w:color w:val="000000"/>
          <w:lang w:val="sv-SE"/>
        </w:rPr>
      </w:pPr>
      <w:r>
        <w:rPr>
          <w:color w:val="000000"/>
          <w:lang w:val="sv-SE"/>
        </w:rPr>
        <w:t>izrada virtualne šetnje kroz Općinu P. Moslavina</w:t>
        <w:tab/>
        <w:t xml:space="preserve">         2.250,00 €,</w:t>
      </w:r>
    </w:p>
    <w:p>
      <w:pPr>
        <w:pStyle w:val="Bezproreda"/>
        <w:numPr>
          <w:ilvl w:val="0"/>
          <w:numId w:val="5"/>
        </w:numPr>
        <w:rPr>
          <w:color w:val="000000"/>
          <w:lang w:val="sv-SE"/>
        </w:rPr>
      </w:pPr>
      <w:r>
        <w:rPr>
          <w:color w:val="000000"/>
          <w:lang w:val="sv-SE"/>
        </w:rPr>
        <w:t>kontrolu plinskih instalacija u zgradama u vlasništvu općine</w:t>
        <w:tab/>
        <w:t>201,69 €,</w:t>
      </w:r>
    </w:p>
    <w:p>
      <w:pPr>
        <w:pStyle w:val="Bezproreda"/>
        <w:numPr>
          <w:ilvl w:val="0"/>
          <w:numId w:val="5"/>
        </w:numPr>
        <w:rPr>
          <w:color w:val="000000"/>
          <w:lang w:val="sv-SE"/>
        </w:rPr>
      </w:pPr>
      <w:r>
        <w:rPr>
          <w:color w:val="000000"/>
          <w:lang w:val="sv-SE"/>
        </w:rPr>
        <w:t>uslugu rušenja stabla</w:t>
        <w:tab/>
        <w:tab/>
        <w:tab/>
        <w:tab/>
        <w:tab/>
        <w:tab/>
        <w:t>725,00 €,</w:t>
      </w:r>
    </w:p>
    <w:p>
      <w:pPr>
        <w:pStyle w:val="Bezproreda"/>
        <w:numPr>
          <w:ilvl w:val="0"/>
          <w:numId w:val="5"/>
        </w:numPr>
        <w:rPr>
          <w:color w:val="000000"/>
          <w:lang w:val="sv-SE"/>
        </w:rPr>
      </w:pPr>
      <w:r>
        <w:rPr>
          <w:color w:val="000000"/>
          <w:lang w:val="sv-SE"/>
        </w:rPr>
        <w:t>usluga izrada ključeva</w:t>
        <w:tab/>
        <w:tab/>
        <w:tab/>
        <w:tab/>
        <w:tab/>
        <w:tab/>
        <w:t xml:space="preserve">  12,00 €,</w:t>
      </w:r>
    </w:p>
    <w:p>
      <w:pPr>
        <w:pStyle w:val="Bezproreda"/>
        <w:numPr>
          <w:ilvl w:val="0"/>
          <w:numId w:val="5"/>
        </w:numPr>
        <w:rPr/>
      </w:pPr>
      <w:r>
        <w:rPr>
          <w:color w:val="000000"/>
          <w:lang w:val="sv-SE"/>
        </w:rPr>
        <w:t>nadzor nad provedenom dezinsekcijom komaraca</w:t>
        <w:tab/>
        <w:t xml:space="preserve">         1.131,05 €,</w:t>
      </w:r>
    </w:p>
    <w:p>
      <w:pPr>
        <w:pStyle w:val="Bezproreda"/>
        <w:numPr>
          <w:ilvl w:val="0"/>
          <w:numId w:val="5"/>
        </w:numPr>
        <w:rPr/>
      </w:pPr>
      <w:r>
        <w:rPr>
          <w:color w:val="000000"/>
          <w:lang w:val="sv-SE"/>
        </w:rPr>
        <w:t>naplata Državnog proračuna za 1% prihoda od poreza</w:t>
        <w:tab/>
        <w:t xml:space="preserve">         1.064,07 €,</w:t>
      </w:r>
    </w:p>
    <w:p>
      <w:pPr>
        <w:pStyle w:val="Bezproreda"/>
        <w:numPr>
          <w:ilvl w:val="0"/>
          <w:numId w:val="5"/>
        </w:numPr>
        <w:rPr>
          <w:color w:val="000000"/>
          <w:lang w:val="sv-SE"/>
        </w:rPr>
      </w:pPr>
      <w:r>
        <w:rPr>
          <w:color w:val="000000"/>
          <w:lang w:val="sv-SE"/>
        </w:rPr>
        <w:t>postavljanje božićne dekracije</w:t>
        <w:tab/>
        <w:tab/>
        <w:tab/>
        <w:tab/>
        <w:tab/>
        <w:t>700,00 €.</w:t>
      </w:r>
    </w:p>
    <w:p>
      <w:pPr>
        <w:pStyle w:val="Bezproreda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Pristojbe i naknade – Šifra 3295 – u iznosu od 15.863,19 € odnosi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ristojbe po sudskim presudama</w:t>
        <w:tab/>
        <w:tab/>
        <w:tab/>
        <w:tab/>
        <w:t xml:space="preserve">           228,92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knada za nezapošljavanje osoba s invaliditetom</w:t>
        <w:tab/>
        <w:t xml:space="preserve">        1.261,93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radio pretplate za 2024. godinu </w:t>
        <w:tab/>
        <w:tab/>
        <w:tab/>
        <w:tab/>
        <w:tab/>
        <w:t>254,88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naknada za smanjenje količine kom. otpada za 2022. g. </w:t>
        <w:tab/>
        <w:t xml:space="preserve">         1.610,18 €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ovrat dijela dredstava za javni rad iz 2021. g.</w:t>
        <w:tab/>
        <w:tab/>
        <w:tab/>
        <w:t xml:space="preserve">  84,73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naknada za korištenje odlagalištra kom. otpada u 2024. g.       1.581,30 €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 </w:t>
      </w:r>
      <w:r>
        <w:rPr>
          <w:bCs/>
          <w:lang w:val="sv-SE"/>
        </w:rPr>
        <w:t>naknada za rezervirano mjesta pasa u skloništu za 2024. g.   10.841,25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8.734,64 €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  8.343,64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  55,8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>159,62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ab/>
        <w:t>172,92 €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trošak opomene za el. energiju</w:t>
        <w:tab/>
        <w:tab/>
        <w:tab/>
        <w:tab/>
        <w:tab/>
        <w:t xml:space="preserve">    2,66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Tekuće pomoći unutar općeg proračuna – Šifra 3631 – u iznosu od 9.145,54 €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mjesečne karte za prijevoz učenika</w:t>
        <w:tab/>
        <w:tab/>
        <w:tab/>
        <w:tab/>
        <w:tab/>
        <w:t xml:space="preserve">    6.440,39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 Odluci načelnika za školsku djecu za Poklade</w:t>
        <w:tab/>
        <w:tab/>
        <w:tab/>
        <w:t xml:space="preserve">         23,26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 Odluci načelnika za sufinanciranje učenika 3. i 4. razreda za izlet   1.029,42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 Odluci načelnika za božićne pakete za školsku djecu</w:t>
        <w:tab/>
        <w:tab/>
        <w:t xml:space="preserve">       457,47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 Odluci načelnika za sufinanciranje ekskurzije za 8. razred</w:t>
        <w:tab/>
        <w:t xml:space="preserve">        995,00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 Odluci načelnika za proslavu maturanata</w:t>
        <w:tab/>
        <w:tab/>
        <w:tab/>
        <w:tab/>
        <w:t xml:space="preserve">       200,00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97.231,59 € odnose se na: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po Odlukama načelnika za invalidne osobe i troškove liječenja </w:t>
        <w:tab/>
        <w:t xml:space="preserve">               1.298,17 €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lang w:val="sv-SE"/>
        </w:rPr>
        <w:t>po Odluci za novorođenu djecu</w:t>
        <w:tab/>
        <w:tab/>
      </w:r>
      <w:r>
        <w:rPr>
          <w:bCs/>
          <w:lang w:val="sv-SE"/>
        </w:rPr>
        <w:tab/>
        <w:tab/>
        <w:t xml:space="preserve"> </w:t>
        <w:tab/>
        <w:t xml:space="preserve">               2.521,75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Ugovoru za stipendije učenicima</w:t>
        <w:tab/>
        <w:tab/>
        <w:tab/>
        <w:tab/>
        <w:t xml:space="preserve">               1.990,8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 Odluci za školovanje</w:t>
        <w:tab/>
        <w:tab/>
        <w:tab/>
        <w:tab/>
        <w:tab/>
        <w:tab/>
        <w:t xml:space="preserve">                1.000,0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nabava školskih knjiga i radnih bilježnica učenicima od 1. do 8. razreda   5.239,78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troškovi zajedničkih službi za rad vrtića</w:t>
        <w:tab/>
        <w:tab/>
        <w:tab/>
        <w:tab/>
        <w:t xml:space="preserve">              80.781,09 €,</w:t>
      </w:r>
    </w:p>
    <w:p>
      <w:pPr>
        <w:pStyle w:val="Normal"/>
        <w:numPr>
          <w:ilvl w:val="0"/>
          <w:numId w:val="4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</w:t>
      </w:r>
    </w:p>
    <w:p>
      <w:pPr>
        <w:pStyle w:val="Normal"/>
        <w:ind w:left="1080" w:hanging="0"/>
        <w:rPr>
          <w:bCs/>
          <w:color w:val="FF0000"/>
          <w:lang w:val="sv-SE"/>
        </w:rPr>
      </w:pPr>
      <w:r>
        <w:rPr>
          <w:bCs/>
          <w:lang w:val="sv-SE"/>
        </w:rPr>
        <w:t>i potrebitima za različite namjene po Odluci načelnika</w:t>
        <w:tab/>
        <w:tab/>
        <w:t xml:space="preserve">                4.400,0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69.394,26 € odnose se na isplaćene donacije prema:</w:t>
      </w:r>
    </w:p>
    <w:p>
      <w:pPr>
        <w:pStyle w:val="Bezproreda"/>
        <w:numPr>
          <w:ilvl w:val="0"/>
          <w:numId w:val="4"/>
        </w:numPr>
        <w:rPr/>
      </w:pPr>
      <w:r>
        <w:rPr/>
        <w:t>Ambulanta P. Moslavina – režijski troškovi iz 2022. i 2023. g.</w:t>
        <w:tab/>
        <w:t xml:space="preserve">        6.593,26 €,</w:t>
      </w:r>
    </w:p>
    <w:p>
      <w:pPr>
        <w:pStyle w:val="Bezproreda"/>
        <w:numPr>
          <w:ilvl w:val="0"/>
          <w:numId w:val="4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846,69 €,</w:t>
      </w:r>
    </w:p>
    <w:p>
      <w:pPr>
        <w:pStyle w:val="Bezproreda"/>
        <w:numPr>
          <w:ilvl w:val="0"/>
          <w:numId w:val="4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        685,24 €,</w:t>
      </w:r>
    </w:p>
    <w:p>
      <w:pPr>
        <w:pStyle w:val="Bezproreda"/>
        <w:numPr>
          <w:ilvl w:val="0"/>
          <w:numId w:val="4"/>
        </w:numPr>
        <w:rPr/>
      </w:pPr>
      <w:r>
        <w:rPr/>
        <w:t>HDZ – sredstva po Odluci za financiranje političke stranke u 2024.   1.234,32 €,</w:t>
      </w:r>
    </w:p>
    <w:p>
      <w:pPr>
        <w:pStyle w:val="Bezproreda"/>
        <w:numPr>
          <w:ilvl w:val="0"/>
          <w:numId w:val="4"/>
        </w:numPr>
        <w:rPr/>
      </w:pPr>
      <w:r>
        <w:rPr/>
        <w:t>KUD Slavonac – prema planu proračuna</w:t>
        <w:tab/>
        <w:tab/>
        <w:tab/>
        <w:tab/>
        <w:t xml:space="preserve">        7.000,00 €,</w:t>
      </w:r>
    </w:p>
    <w:p>
      <w:pPr>
        <w:pStyle w:val="Bezproreda"/>
        <w:numPr>
          <w:ilvl w:val="0"/>
          <w:numId w:val="4"/>
        </w:numPr>
        <w:rPr/>
      </w:pPr>
      <w:r>
        <w:rPr/>
        <w:t>GD Crvenog križa D. Miholjac – prema planu proračuna</w:t>
        <w:tab/>
        <w:t xml:space="preserve">        1.000,00 €,</w:t>
      </w:r>
    </w:p>
    <w:p>
      <w:pPr>
        <w:pStyle w:val="Bezproreda"/>
        <w:numPr>
          <w:ilvl w:val="0"/>
          <w:numId w:val="4"/>
        </w:numPr>
        <w:rPr/>
      </w:pPr>
      <w:r>
        <w:rPr/>
        <w:t>UDVDRRH – prema planu proračuna</w:t>
        <w:tab/>
        <w:tab/>
        <w:tab/>
        <w:tab/>
        <w:t xml:space="preserve">           400,00 €,</w:t>
      </w:r>
    </w:p>
    <w:p>
      <w:pPr>
        <w:pStyle w:val="Bezproreda"/>
        <w:numPr>
          <w:ilvl w:val="0"/>
          <w:numId w:val="4"/>
        </w:numPr>
        <w:rPr/>
      </w:pPr>
      <w:r>
        <w:rPr/>
        <w:t>BK HAJDUK – prema planu proračuna i Odluci načelnika</w:t>
        <w:tab/>
        <w:t xml:space="preserve">        4.500,00 €,</w:t>
      </w:r>
    </w:p>
    <w:p>
      <w:pPr>
        <w:pStyle w:val="Bezproreda"/>
        <w:numPr>
          <w:ilvl w:val="0"/>
          <w:numId w:val="4"/>
        </w:numPr>
        <w:rPr/>
      </w:pPr>
      <w:r>
        <w:rPr/>
        <w:t>LU ŠLJUKA – prema planu proračuna i Odluci načelnika</w:t>
        <w:tab/>
        <w:t xml:space="preserve">        3.000,00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</w:rPr>
        <w:t>NK HAJDUK – prema planu proračuna i  Odluci načelnik</w:t>
        <w:tab/>
        <w:t xml:space="preserve">        7.375,00 €,</w:t>
      </w:r>
    </w:p>
    <w:p>
      <w:pPr>
        <w:pStyle w:val="Bezprored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K PODRAVAC – prema planu proračuna</w:t>
        <w:tab/>
        <w:tab/>
        <w:tab/>
        <w:t xml:space="preserve">      12.000,00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</w:rPr>
        <w:t>ŠRD Štuka – prema planu proračuna i  Odluci načelnika</w:t>
        <w:tab/>
        <w:t xml:space="preserve">        2.767,11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Nogometno središte D. Miholjac -  za kotizaciju</w:t>
        <w:tab/>
        <w:tab/>
        <w:tab/>
        <w:t xml:space="preserve">         1.592,64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 xml:space="preserve">Matica umirovljenika – po Odluci načelnika za tekuće aktivnosti   </w:t>
        <w:tab/>
        <w:t>1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HGSS – prema planu proračuna</w:t>
        <w:tab/>
        <w:tab/>
        <w:tab/>
        <w:tab/>
        <w:tab/>
        <w:t xml:space="preserve">            8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Počasn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Udruga paraplegičara i tetraplegičara OBŽ – po Odluci za održavanje</w:t>
      </w:r>
    </w:p>
    <w:p>
      <w:pPr>
        <w:pStyle w:val="Bezproreda"/>
        <w:ind w:left="1080" w:hanging="0"/>
        <w:rPr>
          <w:color w:val="000000"/>
        </w:rPr>
      </w:pPr>
      <w:r>
        <w:rPr>
          <w:color w:val="000000"/>
        </w:rPr>
        <w:t>manifestacije WFL 2024.</w:t>
        <w:tab/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ukometni klub Slatina – po Odluci donacija za obljetnicu</w:t>
        <w:tab/>
        <w:tab/>
        <w:t>3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Napredak Slatina – donacija po Odluci za turnir u nogometu</w:t>
        <w:tab/>
        <w:tab/>
        <w:t>5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Gastrio udruga Stara Drava – po Odluci donacija za 5. fišijadu</w:t>
        <w:tab/>
        <w:tab/>
        <w:t>3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NK Mladost Bakić – po Odluci načelnika za malonogometni turnir</w:t>
        <w:tab/>
        <w:t>2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Udruga UNUO – po Odluci načelnika za međunarodno natjecanje</w:t>
        <w:tab/>
        <w:t>1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KUD Josip Čoklić – po Odluci načelnika za tradicionalnu smotru</w:t>
        <w:tab/>
        <w:t>3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Sindikat policije Hrvatske – po Odluci načelnika za sportske igre</w:t>
        <w:tab/>
        <w:t>2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Udruga gluhih i nagluhih OBŽ – po Odluci načelnika za proslavu</w:t>
        <w:tab/>
        <w:t>1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Povijesna udruga Mailath – po Odluci načelnika za manifestaciju</w:t>
        <w:tab/>
        <w:t>3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 xml:space="preserve">BK Hajduk – po Odluci načelnika za održavanje boćarskog kupa       1.000,00 €, 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Streličarska udruga „Knez Domagoj“ – po Odluci načelnika za turnir   2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„</w:t>
      </w:r>
      <w:r>
        <w:rPr>
          <w:color w:val="000000"/>
        </w:rPr>
        <w:t>Slavonija“ udruga uzgajatelja malih životinja – po Odluci načelnika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</w:rPr>
        <w:t>za 25. međunarodnu izložbu</w:t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DVD P. Moslavina – prema planu proračuna</w:t>
        <w:tab/>
        <w:tab/>
        <w:tab/>
        <w:t xml:space="preserve">       14.7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</w:rPr>
        <w:t>VZ DONJI MIHOLJAC – prema planu proračuna</w:t>
        <w:tab/>
        <w:tab/>
        <w:tab/>
        <w:t>700,00 €.</w:t>
      </w:r>
    </w:p>
    <w:p>
      <w:pPr>
        <w:pStyle w:val="Normal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Bezproreda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40.630,02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sufinanciranje izgradnje kanalizacijskog sustava u P. Moslavini</w:t>
        <w:tab/>
        <w:t xml:space="preserve">   </w:t>
        <w:tab/>
        <w:t>34.406,4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godni dar umirovljenicima za Uskrs i Božić po Odluci načelnika</w:t>
        <w:tab/>
        <w:t xml:space="preserve">  2.067,49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načelnika dar za Božić socijalno ugroženim građanima i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samohranim majkala</w:t>
        <w:tab/>
        <w:tab/>
        <w:tab/>
        <w:tab/>
        <w:tab/>
        <w:tab/>
        <w:tab/>
        <w:t xml:space="preserve">     770,16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 Odluci načelnika sponzorstvo prijenosa svete mise u eter radia</w:t>
        <w:tab/>
        <w:t xml:space="preserve">     17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Udruga za pripomoć osobama s invaliditetom - po Odluci načelnika z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kupnju perilice rublja</w:t>
        <w:tab/>
        <w:tab/>
        <w:tab/>
        <w:tab/>
        <w:tab/>
        <w:tab/>
        <w:tab/>
        <w:t xml:space="preserve">     100,00 €, 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rvatski crveni križ D. Miholjac- po Odluci načelnika za kupnju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isušivača</w:t>
        <w:tab/>
        <w:tab/>
        <w:tab/>
        <w:tab/>
        <w:tab/>
        <w:tab/>
        <w:tab/>
        <w:tab/>
        <w:tab/>
        <w:t xml:space="preserve">     361,2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granak Matice Hrvatske – po Odluci načelnika za ilustriranje i</w:t>
      </w:r>
    </w:p>
    <w:p>
      <w:pPr>
        <w:pStyle w:val="Bezproreda"/>
        <w:ind w:left="1080" w:hanging="0"/>
        <w:rPr/>
      </w:pPr>
      <w:r>
        <w:rPr>
          <w:lang w:val="sv-SE"/>
        </w:rPr>
        <w:t xml:space="preserve">tiskanje knjige        </w:t>
        <w:tab/>
        <w:tab/>
        <w:tab/>
        <w:tab/>
        <w:tab/>
        <w:tab/>
        <w:tab/>
        <w:t xml:space="preserve">     20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Udruga gluhih i nagluhih OBŽ – po Odluci načelnika za božićne paketiće  100,0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Tenski klub D. Miholjac – po Odluci načelnika za besplatnu školu tenisa    10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Zaklada Zora – po Odluci načelnika za uvođenje stanične imunoterapije     10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BŽ – po Odluci u Sporazumu za subvencioniranje županijskog linijskog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rijevoza</w:t>
        <w:tab/>
        <w:tab/>
        <w:tab/>
        <w:tab/>
        <w:tab/>
        <w:tab/>
        <w:tab/>
        <w:tab/>
        <w:tab/>
        <w:t xml:space="preserve">  1.399,75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Udruga Kap solidarnosti – po Odluci načelnika za kupnju štednjaka i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erilice rublja</w:t>
        <w:tab/>
        <w:tab/>
        <w:tab/>
        <w:tab/>
        <w:tab/>
        <w:tab/>
        <w:tab/>
        <w:tab/>
        <w:t xml:space="preserve">     10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načelnika za pomoć za troškove pogreba</w:t>
        <w:tab/>
        <w:tab/>
        <w:tab/>
        <w:t xml:space="preserve">     755,00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21.</w:t>
      </w:r>
    </w:p>
    <w:p>
      <w:pPr>
        <w:pStyle w:val="Naslov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stala nematerijalna imovina – Šifra 4126 – u svoti od 26.141,40 € odnosi se na:   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stupak Izmjene i dopune Prostornog plana – prijava na poziv</w:t>
        <w:tab/>
        <w:tab/>
        <w:t xml:space="preserve">    25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zrada projekta za poziv opremanja dječjih igralištta</w:t>
        <w:tab/>
        <w:tab/>
        <w:tab/>
        <w:t xml:space="preserve">    625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kumentacija i usluge za projekt ulaganja u komunalnu infrastrukturu</w:t>
      </w:r>
    </w:p>
    <w:p>
      <w:pPr>
        <w:pStyle w:val="Bezproreda"/>
        <w:ind w:left="360" w:firstLine="720"/>
        <w:rPr/>
      </w:pPr>
      <w:r>
        <w:rPr>
          <w:lang w:val="sv-SE"/>
        </w:rPr>
        <w:t>na nogometnom igralištu</w:t>
        <w:tab/>
        <w:tab/>
        <w:tab/>
        <w:tab/>
        <w:tab/>
        <w:tab/>
        <w:tab/>
        <w:t xml:space="preserve">  3.812,5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dokumentacija i usluge za projekt izgradnje futsal igrališta Krčenik</w:t>
        <w:tab/>
        <w:t xml:space="preserve">  4.761,35 €, 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zrada elaborata za Kulturni centar P. Moslavina</w:t>
        <w:tab/>
        <w:tab/>
        <w:tab/>
        <w:t xml:space="preserve">              1.375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adzor nad izgradnjom ograde i staza na groblju u Krčeniku</w:t>
        <w:tab/>
        <w:tab/>
        <w:t xml:space="preserve">     617,55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dokumentacija za projekt uređenja parka u P. Moslavini</w:t>
        <w:tab/>
        <w:tab/>
        <w:tab/>
        <w:t xml:space="preserve">  3.062,50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dokumentacija za rekonstrukciju ceste Podravlje P. Moslavina</w:t>
        <w:tab/>
        <w:tab/>
        <w:t>10.500,00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kumentacija za nabavu čistilice komunalnog otpada</w:t>
        <w:tab/>
        <w:tab/>
        <w:tab/>
        <w:t xml:space="preserve">     825,00 €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geodetske usluge za iskolčenje međe nogometnog igrališta u P. Moslav.    312,5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Bilješka broj 2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građevinski objekti – Šifra 4214 – u iznosu od 110.900,34 € odnosi se n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radove na nogometnom igralištu u P. Moslavini</w:t>
        <w:tab/>
        <w:tab/>
        <w:tab/>
        <w:tab/>
        <w:t xml:space="preserve"> 47.344,75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radove na igradnji futsal igrališta i manipulativnih površina u Krčeniku 42.883,65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radovi na postavljanju ograde i staza na groblju u Krčeniku</w:t>
        <w:tab/>
        <w:tab/>
        <w:t xml:space="preserve"> 20.671,94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Šifra 4223 – iznos od 33.388,75 € odnosi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nabavu kamera za video nadzor oko zgrade općine</w:t>
        <w:tab/>
        <w:tab/>
        <w:t xml:space="preserve">            888,75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u čistilice za odvojeno prikupljanje komunalnog otpada</w:t>
        <w:tab/>
        <w:t xml:space="preserve">       32.500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ređaji, strojevi i oprema za ostale namjene – Šifra 4227 – iznos od 21.921,31 € odnosi se na nabavu sjenice, opreme i igrala za dječje igralište pored vrtića u P. Moslavin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 xml:space="preserve">Bilješka broj 25. 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76.979,66 €  odnose se na:</w:t>
      </w:r>
    </w:p>
    <w:p>
      <w:pPr>
        <w:pStyle w:val="Normal"/>
        <w:rPr/>
      </w:pPr>
      <w:r>
        <w:rPr>
          <w:lang w:val="sv-SE"/>
        </w:rPr>
        <w:tab/>
        <w:t>- porez na kuće za odmor, rač. 1716</w:t>
        <w:tab/>
        <w:tab/>
        <w:tab/>
        <w:tab/>
        <w:t xml:space="preserve">  421,61 €,</w:t>
      </w:r>
    </w:p>
    <w:p>
      <w:pPr>
        <w:pStyle w:val="Normal"/>
        <w:ind w:firstLine="720"/>
        <w:rPr/>
      </w:pPr>
      <w:r>
        <w:rPr>
          <w:lang w:val="sv-SE"/>
        </w:rPr>
        <w:t>- porez na korištenje javnih površina</w:t>
        <w:tab/>
        <w:tab/>
        <w:tab/>
        <w:t xml:space="preserve">                16,36 €,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2.406,34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ab/>
        <w:t xml:space="preserve">  969,32 €, 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237,79 €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 461,88 €,</w:t>
      </w:r>
    </w:p>
    <w:p>
      <w:pPr>
        <w:pStyle w:val="Bezproreda"/>
        <w:ind w:firstLine="720"/>
        <w:rPr/>
      </w:pPr>
      <w:r>
        <w:rPr>
          <w:lang w:val="sv-SE"/>
        </w:rPr>
        <w:t>- zakup za poslovni prostor</w:t>
        <w:tab/>
        <w:tab/>
        <w:tab/>
        <w:tab/>
        <w:tab/>
        <w:t>4.824,54 €,</w:t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3.877,94 €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pravo služnosti za 2024. g.</w:t>
        <w:tab/>
        <w:tab/>
        <w:tab/>
        <w:t>1.212,02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796,70 €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šumski doprinos</w:t>
        <w:tab/>
        <w:tab/>
        <w:tab/>
        <w:tab/>
        <w:tab/>
        <w:t xml:space="preserve">   802,94 €,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277,80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5.098,45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23.781,25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2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ematerijalna imovina – Šifra 012 – povećanje svote u odnosu na početak godine u iznosu od 174,87 € odnosi se na nabavu licenci za Windows računala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2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lang w:val="sv-SE"/>
        </w:rPr>
        <w:t xml:space="preserve">Poslovni objekti – Šifra 0212 – </w:t>
      </w:r>
      <w:bookmarkStart w:id="0" w:name="_Hlk64024753"/>
      <w:r>
        <w:rPr>
          <w:lang w:val="sv-SE"/>
        </w:rPr>
        <w:t xml:space="preserve">povećanje svote u odnosu na početak godine u iznosu </w:t>
      </w:r>
      <w:bookmarkEnd w:id="0"/>
      <w:r>
        <w:rPr>
          <w:lang w:val="sv-SE"/>
        </w:rPr>
        <w:t>od 5.093,44 € odnosi se na rekonstrukciju sanitarnog prostora u zgradi opć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stali građevinski objekti – Šifra 0214 – povećanje svote u odnosu na početak godine u iznosu od 41.463,27 € odnosi se na radove na ogradi i stazama na groblju u Krčeniku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prema za održavanje i zaštitu – Šifra 0223 – povećanje svote u odnosu na početak godine u iznosu od 34.213,75 € odnosi se n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kupnju kamere za videonadzor sa svom popratnom opremom</w:t>
        <w:tab/>
        <w:t xml:space="preserve">  888,75 €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abavu čistilice za odvojeno prikupljanje otpada</w:t>
        <w:tab/>
        <w:tab/>
        <w:t xml:space="preserve">         33.325,00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3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 xml:space="preserve">Uređaji, strojevi i oprema za ostale namjene – Šifra 0227 – povećanje svote u odnosu na početak godine u iznosu od 22.546,31 € odnosi se na radove na postavljanju sjenice, opreme i igrala na dječjem igralištu pored zgrade vrtića. 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3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Građevinski objekti u pripremi – Šifra 051 – povećanje svote u iznosu od 109.478,56 odnosi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Izradu elaborata za zgradu Kulturnog centra P. Moslavina</w:t>
        <w:tab/>
        <w:tab/>
        <w:tab/>
        <w:t xml:space="preserve">  1.375,0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gradnja nadstrešnice u stražnjem dijelu zgrade Društvenog doma</w:t>
        <w:tab/>
        <w:t xml:space="preserve">  9.600,09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kumentacija za rekonstrukciju ceste Podravlje</w:t>
        <w:tab/>
        <w:tab/>
        <w:tab/>
        <w:tab/>
        <w:t>10.500,0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kumentacija i radovi na nogometnom igralištu u P. Moslavini</w:t>
        <w:tab/>
        <w:t xml:space="preserve"> </w:t>
        <w:tab/>
        <w:t>57.469,7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i radovi na izgradnji futsal igrališta i prometnih površina</w:t>
      </w:r>
    </w:p>
    <w:p>
      <w:pPr>
        <w:pStyle w:val="Bezproreda"/>
        <w:ind w:left="720" w:hanging="0"/>
        <w:rPr/>
      </w:pPr>
      <w:r>
        <w:rPr>
          <w:lang w:val="sv-SE"/>
        </w:rPr>
        <w:t>u Krčeniku</w:t>
        <w:tab/>
        <w:tab/>
        <w:tab/>
        <w:tab/>
        <w:tab/>
        <w:tab/>
        <w:tab/>
        <w:tab/>
        <w:tab/>
        <w:t>47.64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Radovi na postavljanju ograde i staza na groblju u Krčeniku</w:t>
        <w:tab/>
        <w:tab/>
        <w:t>20.173,78 €,</w:t>
      </w:r>
    </w:p>
    <w:p>
      <w:pPr>
        <w:pStyle w:val="Bezproreda"/>
        <w:numPr>
          <w:ilvl w:val="0"/>
          <w:numId w:val="2"/>
        </w:numPr>
        <w:rPr/>
      </w:pPr>
      <w:r>
        <w:rPr>
          <w:u w:val="single"/>
          <w:lang w:val="sv-SE"/>
        </w:rPr>
        <w:t>Dokumentacija za uređenje parka u P. Moslavini</w:t>
        <w:tab/>
        <w:tab/>
        <w:tab/>
        <w:tab/>
        <w:t xml:space="preserve">  3.062,50 €,</w:t>
      </w:r>
    </w:p>
    <w:p>
      <w:pPr>
        <w:pStyle w:val="Bezproreda"/>
        <w:ind w:left="720" w:firstLine="720"/>
        <w:rPr/>
      </w:pPr>
      <w:r>
        <w:rPr>
          <w:lang w:val="sv-SE"/>
        </w:rPr>
        <w:t>UKUPNO:</w:t>
        <w:tab/>
        <w:tab/>
        <w:tab/>
        <w:tab/>
        <w:tab/>
        <w:tab/>
        <w:tab/>
        <w:t xml:space="preserve">          149.826,12 €.</w:t>
        <w:tab/>
        <w:t xml:space="preserve">          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Objekat pod rednim brojem 6. je prenesen na uporabu iz čega proizlazi:</w:t>
      </w:r>
    </w:p>
    <w:p>
      <w:pPr>
        <w:pStyle w:val="Bezproreda"/>
        <w:rPr/>
      </w:pPr>
      <w:r>
        <w:rPr>
          <w:lang w:val="sv-SE"/>
        </w:rPr>
        <w:tab/>
        <w:t xml:space="preserve">      svi projekti u pripremi </w:t>
        <w:tab/>
        <w:tab/>
        <w:tab/>
        <w:tab/>
        <w:tab/>
        <w:tab/>
        <w:t xml:space="preserve"> 245.573,92 €</w:t>
      </w:r>
    </w:p>
    <w:p>
      <w:pPr>
        <w:pStyle w:val="Bezproreda"/>
        <w:numPr>
          <w:ilvl w:val="0"/>
          <w:numId w:val="4"/>
        </w:numPr>
        <w:rPr/>
      </w:pPr>
      <w:r>
        <w:rPr>
          <w:u w:val="single"/>
          <w:lang w:val="sv-SE"/>
        </w:rPr>
        <w:t>preneseno na upotrebu</w:t>
        <w:tab/>
        <w:tab/>
        <w:tab/>
        <w:tab/>
        <w:tab/>
        <w:tab/>
        <w:t xml:space="preserve">   41.463,27 €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stanje na Šifri 051</w:t>
        <w:tab/>
        <w:tab/>
        <w:tab/>
        <w:tab/>
        <w:tab/>
        <w:tab/>
        <w:tab/>
        <w:t>204.110,65 €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OBRAZAC P-VRIO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3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pćina Podravska Moslavina nije imala promet na kontima razreda 915 u 2024. godini.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3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30.133,07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AUTOTRANS d.o.o. – mjesečne karte za prijevoz učenika za 12/2024.</w:t>
        <w:tab/>
        <w:t xml:space="preserve">    251,60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BREŽIĆ d.o.o. - materijal i sredstva za održavanje javnih površina</w:t>
        <w:tab/>
        <w:t xml:space="preserve">    348,04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DOM ZDRAVLJA OBŽ – trošak plina za Ambulantu za 12/2024.</w:t>
        <w:tab/>
        <w:t xml:space="preserve">        6,4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DRAWING D. Miholjac – prigodni promidžbeni materijali</w:t>
        <w:tab/>
        <w:tab/>
        <w:t xml:space="preserve">    262,50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ELEKTRO ANTIĆ – održavanje javne rasvjete u 12/2024.</w:t>
        <w:tab/>
        <w:tab/>
        <w:t xml:space="preserve">    863,1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ELEKTRO ANTIĆ – postavljanje božićne dekoracije</w:t>
        <w:tab/>
        <w:tab/>
        <w:tab/>
        <w:t xml:space="preserve">    70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EKO-FLOR PLUS d.o.o. – odvoz komunalnog otpada za 12/2024.</w:t>
        <w:tab/>
        <w:t xml:space="preserve">    226,24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FINA Zagreb – int. slanje obrazaca za 12/2024.</w:t>
        <w:tab/>
        <w:tab/>
        <w:tab/>
        <w:tab/>
        <w:t xml:space="preserve">        9,41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GRAD ŽUPANJA - Naknada za korištenje odlagališta komunal. 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otpada "Stara Ciglana" za 12/2024.</w:t>
        <w:tab/>
        <w:tab/>
        <w:tab/>
        <w:tab/>
        <w:tab/>
        <w:t xml:space="preserve">    173,04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HEP ELEKTRA d.o.o. – el. energija i javna rasvjeta za 12/2024.</w:t>
        <w:tab/>
        <w:t xml:space="preserve"> 1.326,81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HEP PLIN d.o.o. – potrošnja plina za 12/2024.</w:t>
        <w:tab/>
        <w:tab/>
        <w:tab/>
        <w:tab/>
        <w:t xml:space="preserve">    916,11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HEP PLIN d.o.o. – potrošnja plina za crkve  P. Moslavini i Krčeniku</w:t>
        <w:tab/>
        <w:t xml:space="preserve">    642,5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HP-HTVATSKA POŠTA d.d. - naknada za uplate mještana za KNZ 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za 12/2024.</w:t>
        <w:tab/>
        <w:tab/>
        <w:tab/>
        <w:tab/>
        <w:tab/>
        <w:tab/>
        <w:tab/>
        <w:tab/>
        <w:t xml:space="preserve">      27,72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HRVATSKA ZAJEDNICA OPĆINA – članski doprinos za 4. kv. 2024.     87,32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HT T-COM d.d. – mob., telef. i internet usluge za 12/2024.</w:t>
        <w:tab/>
        <w:tab/>
        <w:t xml:space="preserve">    254,21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ICV d.o.o. – oglašavanje u medijima za 12/2024.</w:t>
        <w:tab/>
        <w:tab/>
        <w:tab/>
        <w:t xml:space="preserve">    365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INFO-TECH D.Miholjac – održavanje računalne opreme za 4.kv.2024.    199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KOMRAD d.o.o. – potrošnja vode u zgradama u vl. općine za 12/2024.     34,75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MIAGRO d.o.o. - reprezentacija za Božić vijećnicima i djelatnicima</w:t>
        <w:tab/>
        <w:t xml:space="preserve">   315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MOBES KVALITETA d.o.o. – usluga održavanja aplikacije</w:t>
        <w:tab/>
        <w:tab/>
        <w:t xml:space="preserve">      50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NIKA obrt za ugostiteljsvo – reprezentacija za božićni domjenak</w:t>
        <w:tab/>
        <w:t xml:space="preserve"> 1.411,19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NTL d.o.o. – po Odluci bon umirovljenicima za Božić</w:t>
        <w:tab/>
        <w:tab/>
        <w:tab/>
        <w:t xml:space="preserve">    209,81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OPG ANTUN ZEC – reprezentacija za poslovne partnere</w:t>
        <w:tab/>
        <w:tab/>
        <w:t xml:space="preserve">    160,00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 xml:space="preserve">PRIVREDNA BANKA ZAGREB d.d. – provizija banke za 12/2024. </w:t>
        <w:tab/>
        <w:t xml:space="preserve">    167,60 €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ROLO SPECT d.o.o. – potrepštine za čišćenje u programu Zaželi</w:t>
        <w:tab/>
        <w:t xml:space="preserve">    345,15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SKRIPTA d.o.o. - najam kopirnog uređaja za 12/2024.</w:t>
        <w:tab/>
        <w:tab/>
        <w:tab/>
        <w:t xml:space="preserve">    162,0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VET. STANICA MIHAEL d.o.o. – zbrinjavanje otpada od svinjskih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klanja za 12/2024.</w:t>
        <w:tab/>
        <w:tab/>
        <w:tab/>
        <w:tab/>
        <w:tab/>
        <w:tab/>
        <w:tab/>
        <w:tab/>
        <w:t xml:space="preserve"> 1.503,43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VET. STANICA MIHAEL d.o.o. – veterinarske usluge za zbrinjavanje</w:t>
      </w:r>
    </w:p>
    <w:p>
      <w:pPr>
        <w:pStyle w:val="Bezproreda"/>
        <w:ind w:left="1080" w:hanging="0"/>
        <w:rPr/>
      </w:pPr>
      <w:r>
        <w:rPr>
          <w:color w:val="000000"/>
          <w:lang w:val="sv-SE"/>
        </w:rPr>
        <w:t>svinjskog otpada za 12/2024.</w:t>
        <w:tab/>
        <w:tab/>
        <w:tab/>
        <w:tab/>
        <w:tab/>
        <w:tab/>
        <w:t xml:space="preserve">    962,5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VET. STANICA MIHAEL d.o.o. – umjetno osjemenjivanje za 12/2024.     99,56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VET. STANICA B. MANASTIR d.o.o. – veterinrske usluge za </w:t>
      </w:r>
    </w:p>
    <w:p>
      <w:pPr>
        <w:pStyle w:val="Bezproreda"/>
        <w:ind w:left="1080" w:hanging="0"/>
        <w:rPr/>
      </w:pPr>
      <w:r>
        <w:rPr>
          <w:color w:val="000000"/>
          <w:lang w:val="sv-SE"/>
        </w:rPr>
        <w:t>zbrinjavanje pasa lutalica u skloništu</w:t>
        <w:tab/>
        <w:tab/>
        <w:tab/>
        <w:tab/>
        <w:tab/>
        <w:t xml:space="preserve">    271,25 €,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VET. STANICA B. MANASTIR d.o.o. – naknada za rezervirano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mjesto pasa u skloništu za 12/2024.</w:t>
        <w:tab/>
        <w:tab/>
        <w:tab/>
        <w:tab/>
        <w:tab/>
        <w:t xml:space="preserve"> 1.085,00 €,</w:t>
        <w:tab/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ZAVOD ZA INFORMATIKU d.d. – održavanje računalnih programa</w:t>
        <w:tab/>
        <w:t xml:space="preserve">    359,60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ZAVOD ZA JAVNO ZDRAVSTVO - nadzor nad provedbom jesenske 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  <w:t>deratizacije 2024. g.</w:t>
        <w:tab/>
        <w:tab/>
        <w:tab/>
        <w:tab/>
        <w:tab/>
        <w:tab/>
        <w:tab/>
        <w:t xml:space="preserve">    131,05 €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lang w:val="sv-SE"/>
        </w:rPr>
        <w:t>Zatezne kamate za režijske troškove</w:t>
        <w:tab/>
        <w:tab/>
        <w:tab/>
        <w:tab/>
        <w:tab/>
        <w:t xml:space="preserve">        8,92 €,</w:t>
      </w:r>
    </w:p>
    <w:p>
      <w:pPr>
        <w:pStyle w:val="Bezproreda"/>
        <w:numPr>
          <w:ilvl w:val="0"/>
          <w:numId w:val="4"/>
        </w:numPr>
        <w:rPr>
          <w:color w:val="000000"/>
          <w:lang w:val="sv-SE"/>
        </w:rPr>
      </w:pPr>
      <w:r>
        <w:rPr>
          <w:color w:val="000000"/>
          <w:lang w:val="sv-SE"/>
        </w:rPr>
        <w:t>Plaća djelatnicima sa porezom i doprinosima za 12/2024.</w:t>
        <w:tab/>
        <w:tab/>
        <w:t>16.197,26 €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e bilješke od rbr. 1. do rbr. 3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9:00Z</dcterms:created>
  <dc:creator>Slavica</dc:creator>
  <dc:description/>
  <cp:keywords/>
  <dc:language>en-US</dc:language>
  <cp:lastModifiedBy>Slavica Bolješić</cp:lastModifiedBy>
  <cp:lastPrinted>2024-07-22T08:58:00Z</cp:lastPrinted>
  <dcterms:modified xsi:type="dcterms:W3CDTF">2025-02-17T06:26:00Z</dcterms:modified>
  <cp:revision>6</cp:revision>
  <dc:subject/>
  <dc:title/>
</cp:coreProperties>
</file>