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-3302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SJEČKO-BARANJSKA ŽUPANIJ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ĆINA PODRAVSKA MOSLAVI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              </w:t>
      </w:r>
      <w:r>
        <w:rPr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KLASA: 363-01/23-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URBROJ: 2158-31-01-24-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Podravska Moslavina, 19. prosinac 2024. godin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, 18/21), </w:t>
      </w:r>
      <w:r>
        <w:rPr>
          <w:sz w:val="24"/>
          <w:szCs w:val="24"/>
          <w:lang w:val="de-DE"/>
        </w:rPr>
        <w:t>Općinsko vijeće Općine Podravske Moslavine na svojoj 26. sjednici održanoj 19. prosinca 2024.</w:t>
      </w:r>
      <w:r>
        <w:rPr>
          <w:sz w:val="24"/>
          <w:szCs w:val="24"/>
        </w:rPr>
        <w:t xml:space="preserve">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4. godinu (Službeni glasnik Općine Podravska Moslavina br. 9/23.) članak 2. mijenja se i glasi: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en-US" w:eastAsia="en-US" w:bidi="hi-IN"/>
        </w:rPr>
      </w:pPr>
      <w:r>
        <w:rPr>
          <w:kern w:val="2"/>
          <w:sz w:val="24"/>
          <w:szCs w:val="24"/>
          <w:lang w:val="en-US" w:eastAsia="en-US" w:bidi="hi-IN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anirana sredstva za održavanje objekata i uređaja komunalne infrastrukture na području Općine Podravske Moslavine za 2024. godinu raspoređuju se u skladu s člankom 22. Zakona o komunalnom gospodarstvu na sljedeće djelatnosti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Ukupni rashodi planirani za održavanje javne rasvjete i potrošnju 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lektrične energije u 2024. godin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iznose: 9.600,00 €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2.100,00 €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Za troškove električne energije javne rasvjete, mjesnih domova, objekata općine i poslovni prostor na području Općine Podravska Moslavina, za sva naselja, previđen je iznos od 7.500,00 €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ashodi za javnu rasvjetu financirati će se iz prihoda od komunalne naknade te iz drugih prihoda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državanje poljskih putova i nerazvrstanih cesta uključuj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nabavu kamena,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rijevoz kamena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osipanje kamena i zatrpavanje udarnih rupa na poljskim putovima na području Općine Podravska Moslavina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Ukupni rashodi za održavanje poljskih putova planirani su u iznosu: 33.700,00 €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bookmarkStart w:id="0" w:name="_Hlk26437153"/>
      <w:bookmarkEnd w:id="0"/>
      <w:r>
        <w:rPr>
          <w:rFonts w:cs="Times New Roman" w:ascii="Times New Roman" w:hAnsi="Times New Roman"/>
          <w:bCs/>
          <w:sz w:val="24"/>
          <w:szCs w:val="24"/>
          <w:lang w:eastAsia="en-US"/>
        </w:rPr>
        <w:t>Izvor financiranja u cijelosti su prihodi od zakupa poljoprivrednog zemljiš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6437153"/>
      <w:bookmarkStart w:id="2" w:name="_Hlk26437153"/>
      <w:bookmarkEnd w:id="2"/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zimsku služb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edviđeno je 250,00 €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Ove aktivnosti obuhvaćaju radove na čišćenju snijega na nerazvrstanim cestama na području Općine Podravska Moslavina, sukladno Planu održavanja nerazvrstanih cesta u zimskim uvjetima za 2024. godinu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88218247"/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>Izvor financiranja: komunalna naknad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4" w:name="_Hlk88218247"/>
      <w:bookmarkStart w:id="5" w:name="_Hlk88218247"/>
      <w:bookmarkEnd w:id="5"/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državanje javnih površina uključuje poslove: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ošnja groblja, školskih puteva, parkova i ostalih javnih površina u iznosu 15.30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voz komunalnog otpada sa javnih površina u iznosu od 7.300,00 €,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ratizacija, dezinfekcija i dezinsekcija u iznosu od 18.15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brinjavanje životinjskog otpada u iznosu od 3.20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bava višegodišnjih nasada za javne površine u iznosu od 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bava komunalne opreme za održavanje javnih površina u iznosu 0,00 €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43.950,00 €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Izvor financiranja: komunalna naknada i drugi prihod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grotehničke mjere i održavanje kanalske mreže: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 materijal, gorivo i usluge održavanja kanalske i agrotehničkih mjera planiran je iznos od 3.400,00 €.</w:t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Izvor financiranja u cijelosti su prihodi od zakupa poljoprivrednog zemljišta i ostale pomoći.</w:t>
      </w:r>
    </w:p>
    <w:p>
      <w:pPr>
        <w:pStyle w:val="Normal"/>
        <w:autoSpaceDE w:val="false"/>
        <w:ind w:left="-54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Članak 3.</w:t>
      </w:r>
    </w:p>
    <w:p>
      <w:pPr>
        <w:pStyle w:val="Tijeloteksta21"/>
        <w:ind w:firstLine="708"/>
        <w:jc w:val="both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>Ove Izmjene i dopune Programa održavanja komunalne infrastrukture za 2024. godinu objavit će se u “Službenom glasniku Općine Podravska Moslavina”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             </w:t>
      </w:r>
      <w:r>
        <w:rPr>
          <w:sz w:val="24"/>
          <w:szCs w:val="24"/>
          <w:lang w:eastAsia="hr-HR"/>
        </w:rPr>
        <w:t>Slavko Kupanovac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4" w:after="4"/>
        <w:jc w:val="both"/>
        <w:rPr/>
      </w:pPr>
      <w:r>
        <w:rPr>
          <w:sz w:val="24"/>
          <w:szCs w:val="24"/>
          <w:lang w:eastAsia="hr-HR"/>
        </w:rPr>
        <w:tab/>
      </w:r>
      <w:r>
        <w:rPr>
          <w:szCs w:val="24"/>
        </w:rPr>
        <w:t xml:space="preserve">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5:00Z</dcterms:created>
  <dc:creator>Korisnik</dc:creator>
  <dc:description/>
  <cp:keywords/>
  <dc:language>en-US</dc:language>
  <cp:lastModifiedBy>Slavica</cp:lastModifiedBy>
  <cp:lastPrinted>2020-12-11T13:11:00Z</cp:lastPrinted>
  <dcterms:modified xsi:type="dcterms:W3CDTF">2025-01-02T07:34:00Z</dcterms:modified>
  <cp:revision>3</cp:revision>
  <dc:subject/>
  <dc:title>                                 </dc:title>
</cp:coreProperties>
</file>