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-43815</wp:posOffset>
            </wp:positionV>
            <wp:extent cx="495300" cy="638175"/>
            <wp:effectExtent l="0" t="0" r="0" b="0"/>
            <wp:wrapTopAndBottom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zh-CN"/>
        </w:rPr>
        <w:t xml:space="preserve">         </w:t>
      </w:r>
      <w:r>
        <w:rPr>
          <w:b/>
          <w:lang w:val="en-US" w:eastAsia="zh-CN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zh-CN"/>
        </w:rPr>
        <w:t>OSJEČKO - BARANJ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zh-CN"/>
        </w:rPr>
        <w:t>OPĆINA PODRAVSKA MOSLAVI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v-SE" w:eastAsia="zh-CN"/>
        </w:rPr>
        <w:tab/>
        <w:t xml:space="preserve">  OPĆIN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zh-CN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sv-SE" w:eastAsia="zh-CN"/>
        </w:rPr>
        <w:t>KLASA: 400-06/23-01/1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sz w:val="24"/>
          <w:szCs w:val="24"/>
          <w:lang w:val="sv-SE" w:eastAsia="zh-CN"/>
        </w:rPr>
        <w:t>URBROJ: 2158-31-01-24-3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sv-SE" w:eastAsia="zh-CN"/>
        </w:rPr>
        <w:t>Podravska Moslavina, 19. prosinac 2024. 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zh-CN"/>
        </w:rPr>
      </w:pPr>
      <w:r>
        <w:rPr>
          <w:rFonts w:cs="Times New Roman"/>
          <w:sz w:val="24"/>
          <w:szCs w:val="24"/>
          <w:lang w:val="sv-SE" w:eastAsia="zh-C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v-SE"/>
        </w:rPr>
      </w:pPr>
      <w:r>
        <w:rPr>
          <w:lang w:val="sv-SE"/>
        </w:rPr>
        <w:t>Temeljem članka 45. Zakona o proračunu (NN br. 144/21.) i članka 27. Statuta Općine Podravska Moslavina (Službeni glasnik Općine Podravska Moslavina 3/21. i 18/21.) Vijeće Općine Podravska Moslavina na svojoj 26. sjednici održanoj 19. prosinca 2024. g. donosi: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 xml:space="preserve">2. O D L U K U  O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IZMJENAMA I DOPUNAMA PRORAČUNA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>
          <w:b/>
          <w:b/>
          <w:szCs w:val="20"/>
          <w:lang w:val="sv-SE"/>
        </w:rPr>
      </w:pPr>
      <w:r>
        <w:rPr>
          <w:b/>
          <w:sz w:val="28"/>
          <w:szCs w:val="28"/>
          <w:lang w:val="sv-SE"/>
        </w:rPr>
        <w:t>Općine Podravska Moslavina za 2024. godinu</w:t>
      </w:r>
    </w:p>
    <w:p>
      <w:pPr>
        <w:pStyle w:val="Normal"/>
        <w:ind w:left="720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bCs/>
          <w:lang w:val="sv-SE"/>
        </w:rPr>
        <w:t>I. OPĆI DI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  <w:t>2. Izmjene i dopune proračuna za 2024. g. Općine Podravska Moslavina (u daljnjem tekstu: Proračun) sadrž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08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108"/>
        <w:gridCol w:w="1559"/>
        <w:gridCol w:w="1487"/>
        <w:gridCol w:w="71"/>
        <w:gridCol w:w="1416"/>
        <w:gridCol w:w="1133"/>
      </w:tblGrid>
      <w:tr>
        <w:trPr/>
        <w:tc>
          <w:tcPr>
            <w:tcW w:w="97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A. RAČUN PRIHODA I RASHOD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7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RED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PLAN 2024. g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/>
            </w:pPr>
            <w:r>
              <w:rPr>
                <w:b/>
                <w:sz w:val="20"/>
                <w:szCs w:val="20"/>
                <w:lang w:val="sv-SE" w:eastAsia="zh-CN"/>
              </w:rPr>
              <w:t>REBALA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NOVI PLAN 2024.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PROMJENA 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4.263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3.39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868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9,64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7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PRIHODI OD PRODAJE NEFINAN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40.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25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15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62,96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UKUPNO PRIHODI (6+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4.303.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3.420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883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9,48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888.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230.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658.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25,91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RASHODI ZA NEFINANCIJSKU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3.414.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3.190.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224.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93,4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UKUPNO RASHODI (3+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4.303.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3.420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883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9,48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LIKA PRIHODA I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%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B. RAČUN FINANCIR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RAZLIKA (8-5) 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%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  <w:t xml:space="preserve">C. PRENESENI VIŠAK ILI PRENESENI MANJA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VIŠAK PRIHODA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%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  <w:t>PRORAČUN  OPĆINE PODRAVSKA MOSLAVINA ZA 2024.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UKUPNO PRIHODI, PRIMICI I VIŠ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4.303.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3.420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883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79,48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UKUPNO RASHODI, IZDACI I 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4.303.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3.420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883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-79,48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%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b/>
          <w:b/>
          <w:lang w:val="sv-SE" w:eastAsia="zh-CN"/>
        </w:rPr>
      </w:pPr>
      <w:r>
        <w:rPr>
          <w:b/>
          <w:lang w:val="sv-SE" w:eastAsia="zh-CN"/>
        </w:rPr>
        <w:t>Članak 2.</w:t>
      </w:r>
    </w:p>
    <w:p>
      <w:pPr>
        <w:pStyle w:val="Normal"/>
        <w:widowControl w:val="false"/>
        <w:suppressAutoHyphens w:val="true"/>
        <w:ind w:right="15" w:hanging="0"/>
        <w:jc w:val="center"/>
        <w:rPr>
          <w:b/>
          <w:b/>
          <w:lang w:val="sv-SE" w:eastAsia="zh-CN"/>
        </w:rPr>
      </w:pPr>
      <w:r>
        <w:rPr>
          <w:b/>
          <w:lang w:val="sv-SE" w:eastAsia="zh-CN"/>
        </w:rPr>
      </w:r>
    </w:p>
    <w:p>
      <w:pPr>
        <w:pStyle w:val="Normal"/>
        <w:widowControl w:val="false"/>
        <w:suppressAutoHyphens w:val="true"/>
        <w:ind w:right="15" w:firstLine="709"/>
        <w:rPr/>
      </w:pPr>
      <w:r>
        <w:rPr>
          <w:lang w:val="sv-SE" w:eastAsia="zh-CN"/>
        </w:rPr>
        <w:t>2. Odluka o izmjenama i dopunama</w:t>
      </w:r>
      <w:r>
        <w:rPr>
          <w:lang w:val="en-US" w:eastAsia="zh-CN"/>
        </w:rPr>
        <w:t xml:space="preserve"> Proračuna se iskazuje u općem (ekonomska klasifikacija) i posebnom dijelu (po ekonomskoj, programskoj, organizacijskoj i funkcijskoj klasifikaciji prema nositeljima, programima, aktivnostima i korisnicima) proračuna.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A) RAČUN PRIHODA I RASHODA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bCs/>
          <w:color w:val="000000"/>
        </w:rPr>
      </w:pPr>
      <w:r>
        <w:rPr>
          <w:bCs/>
          <w:color w:val="000000"/>
        </w:rPr>
        <w:t>PRIHODI POSLOVANJA</w:t>
      </w:r>
    </w:p>
    <w:p>
      <w:pPr>
        <w:pStyle w:val="Normal"/>
        <w:widowControl w:val="false"/>
        <w:suppressAutoHyphens w:val="true"/>
        <w:ind w:right="15" w:hanging="0"/>
        <w:jc w:val="center"/>
        <w:rPr>
          <w:bCs/>
          <w:color w:val="000000"/>
          <w:sz w:val="22"/>
          <w:szCs w:val="22"/>
          <w:lang w:val="sv-SE" w:eastAsia="zh-CN"/>
        </w:rPr>
      </w:pPr>
      <w:r>
        <w:rPr>
          <w:bCs/>
          <w:color w:val="000000"/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3"/>
        <w:gridCol w:w="386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JENA (%)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poslovanj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263.0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395.0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8.0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79,48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od porez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.7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2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0.9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28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978.6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363.1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5.5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84,53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od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.3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6.4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.8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1,75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.4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5.6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.7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9,44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od prodaje nefinancijsk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5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5.5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62,96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0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5.0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62,50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5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100,00</w:t>
            </w:r>
          </w:p>
        </w:tc>
      </w:tr>
      <w:tr>
        <w:trPr>
          <w:trHeight w:val="355" w:hRule="atLeast"/>
        </w:trPr>
        <w:tc>
          <w:tcPr>
            <w:tcW w:w="845" w:type="dxa"/>
            <w:tcBorders/>
            <w:shd w:fill="DBE5F1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3" w:type="dxa"/>
            <w:tcBorders/>
            <w:shd w:fill="DBE5F1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VEUKUPNO</w:t>
            </w:r>
          </w:p>
        </w:tc>
        <w:tc>
          <w:tcPr>
            <w:tcW w:w="386" w:type="dxa"/>
            <w:tcBorders/>
            <w:shd w:fill="DBE5F1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DBE5F1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303.500,00</w:t>
            </w:r>
          </w:p>
        </w:tc>
        <w:tc>
          <w:tcPr>
            <w:tcW w:w="1322" w:type="dxa"/>
            <w:tcBorders/>
            <w:shd w:fill="DBE5F1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420.500,00</w:t>
            </w:r>
          </w:p>
        </w:tc>
        <w:tc>
          <w:tcPr>
            <w:tcW w:w="1226" w:type="dxa"/>
            <w:tcBorders/>
            <w:shd w:fill="DBE5F1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83.000,00</w:t>
            </w:r>
          </w:p>
        </w:tc>
        <w:tc>
          <w:tcPr>
            <w:tcW w:w="1757" w:type="dxa"/>
            <w:tcBorders/>
            <w:shd w:fill="DBE5F1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79,48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ab/>
      </w:r>
      <w:r>
        <w:rPr>
          <w:bCs/>
          <w:color w:val="000000"/>
        </w:rPr>
        <w:t>RASHODI POSLOV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3"/>
        <w:gridCol w:w="386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JENA (%)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poslovanj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88.7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30.3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8.4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5,91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za zaposle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2.95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106.1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6.8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43,69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jalni rashod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.5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52.1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1.4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16,11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jski rashod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2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7.8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43,13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vencij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2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80,00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0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3,08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.6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14.8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.75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12,85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li rashod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1.45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43.15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.3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5,17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14.8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190.2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4.6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93,42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0.4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4.1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3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93,74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994.40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2.796.10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8.30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93,38</w:t>
            </w:r>
          </w:p>
        </w:tc>
      </w:tr>
      <w:tr>
        <w:trPr>
          <w:trHeight w:val="355" w:hRule="atLeast"/>
        </w:trPr>
        <w:tc>
          <w:tcPr>
            <w:tcW w:w="845" w:type="dxa"/>
            <w:tcBorders/>
            <w:shd w:fill="DBE5F1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3" w:type="dxa"/>
            <w:tcBorders/>
            <w:shd w:fill="DBE5F1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VEUKUPNO</w:t>
            </w:r>
          </w:p>
        </w:tc>
        <w:tc>
          <w:tcPr>
            <w:tcW w:w="386" w:type="dxa"/>
            <w:tcBorders/>
            <w:shd w:fill="DBE5F1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DBE5F1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009.100,00</w:t>
            </w:r>
          </w:p>
        </w:tc>
        <w:tc>
          <w:tcPr>
            <w:tcW w:w="1322" w:type="dxa"/>
            <w:tcBorders/>
            <w:shd w:fill="DBE5F1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420.500,00</w:t>
            </w:r>
          </w:p>
        </w:tc>
        <w:tc>
          <w:tcPr>
            <w:tcW w:w="1226" w:type="dxa"/>
            <w:tcBorders/>
            <w:shd w:fill="DBE5F1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83.000,00</w:t>
            </w:r>
          </w:p>
        </w:tc>
        <w:tc>
          <w:tcPr>
            <w:tcW w:w="1757" w:type="dxa"/>
            <w:tcBorders/>
            <w:shd w:fill="DBE5F1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79,48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ParagraphStyle1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B) RAČUN FINANCIR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rStyle w:val="CharacterStyle1"/>
          <w:rFonts w:ascii="Times New Roman" w:hAnsi="Times New Roman" w:cs="Times New Roman"/>
          <w:sz w:val="22"/>
          <w:szCs w:val="22"/>
          <w:lang w:val="sv-SE" w:eastAsia="zh-CN"/>
        </w:rPr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5"/>
        <w:gridCol w:w="3399"/>
        <w:gridCol w:w="296"/>
        <w:gridCol w:w="1027"/>
        <w:gridCol w:w="10"/>
        <w:gridCol w:w="1242"/>
        <w:gridCol w:w="70"/>
        <w:gridCol w:w="1206"/>
        <w:gridCol w:w="20"/>
        <w:gridCol w:w="1398"/>
        <w:gridCol w:w="359"/>
      </w:tblGrid>
      <w:tr>
        <w:trPr>
          <w:trHeight w:val="269" w:hRule="atLeast"/>
        </w:trPr>
        <w:tc>
          <w:tcPr>
            <w:tcW w:w="845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322" w:type="dxa"/>
            <w:gridSpan w:val="3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226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757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JENA (%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Bezproreda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C) PRENESENI VIŠAK ILI PRENESENI MANJAK</w:t>
      </w:r>
    </w:p>
    <w:p>
      <w:pPr>
        <w:pStyle w:val="ParagraphStyle1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9"/>
        <w:gridCol w:w="1323"/>
        <w:gridCol w:w="1322"/>
        <w:gridCol w:w="1226"/>
        <w:gridCol w:w="1757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JENA (%)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astiti izvor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</w:t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zultat poslovanja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IHODI PREMA IZVORU FINANCIR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1"/>
        <w:gridCol w:w="420"/>
        <w:gridCol w:w="2038"/>
        <w:gridCol w:w="652"/>
        <w:gridCol w:w="189"/>
        <w:gridCol w:w="1322"/>
        <w:gridCol w:w="462"/>
        <w:gridCol w:w="917"/>
        <w:gridCol w:w="268"/>
        <w:gridCol w:w="900"/>
        <w:gridCol w:w="253"/>
        <w:gridCol w:w="933"/>
        <w:gridCol w:w="673"/>
      </w:tblGrid>
      <w:tr>
        <w:trPr>
          <w:trHeight w:val="269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2919" w:type="dxa"/>
            <w:gridSpan w:val="3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153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606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OMJENA (%)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9" w:type="dxa"/>
            <w:gridSpan w:val="3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322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4.900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57.400,00</w:t>
            </w:r>
          </w:p>
        </w:tc>
        <w:tc>
          <w:tcPr>
            <w:tcW w:w="1168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67.500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7,6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84.4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1.9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52.5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1,22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od porez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10.7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0.2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0.9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od imovine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3.3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6.45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6.85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1,7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0.4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5.65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4.75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9,4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0.5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5.5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62,9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5.0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62,5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79" w:type="dxa"/>
            <w:gridSpan w:val="3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OMOĆI EU</w:t>
            </w:r>
          </w:p>
        </w:tc>
        <w:tc>
          <w:tcPr>
            <w:tcW w:w="1322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275.700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.132.700,00</w:t>
            </w:r>
          </w:p>
        </w:tc>
        <w:tc>
          <w:tcPr>
            <w:tcW w:w="1168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3.000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5,63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275.7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.132.7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3.0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5,63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275.7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.132.7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3.0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5,63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420" w:type="dxa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9" w:type="dxa"/>
            <w:gridSpan w:val="3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322" w:type="dxa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02.900,00</w:t>
            </w:r>
          </w:p>
        </w:tc>
        <w:tc>
          <w:tcPr>
            <w:tcW w:w="1379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30.400,00</w:t>
            </w:r>
          </w:p>
        </w:tc>
        <w:tc>
          <w:tcPr>
            <w:tcW w:w="1168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72.500,00</w:t>
            </w:r>
          </w:p>
        </w:tc>
        <w:tc>
          <w:tcPr>
            <w:tcW w:w="1186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2,78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02.9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30.4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72.5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2,78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2" w:type="dxa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02.900,0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30.400,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72.500,0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2,78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SHODI PREMA IZVORU FINANCIRANJA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"/>
        <w:gridCol w:w="498"/>
        <w:gridCol w:w="2123"/>
        <w:gridCol w:w="652"/>
        <w:gridCol w:w="254"/>
        <w:gridCol w:w="1325"/>
        <w:gridCol w:w="394"/>
        <w:gridCol w:w="1060"/>
        <w:gridCol w:w="125"/>
        <w:gridCol w:w="1153"/>
        <w:gridCol w:w="219"/>
        <w:gridCol w:w="920"/>
        <w:gridCol w:w="467"/>
      </w:tblGrid>
      <w:tr>
        <w:trPr>
          <w:trHeight w:val="269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2919" w:type="dxa"/>
            <w:gridSpan w:val="3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606" w:type="dxa"/>
            <w:gridSpan w:val="3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JENA (%)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29" w:type="dxa"/>
            <w:gridSpan w:val="3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325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4.900,00</w:t>
            </w:r>
          </w:p>
        </w:tc>
        <w:tc>
          <w:tcPr>
            <w:tcW w:w="1454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57.400,00</w:t>
            </w:r>
          </w:p>
        </w:tc>
        <w:tc>
          <w:tcPr>
            <w:tcW w:w="1497" w:type="dxa"/>
            <w:gridSpan w:val="3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67.500,00</w:t>
            </w:r>
          </w:p>
        </w:tc>
        <w:tc>
          <w:tcPr>
            <w:tcW w:w="920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7,6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4.9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57.4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67.5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7,6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1.35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2.6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8.7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5,5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08.25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3.6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74.6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6,1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8.2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7.8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0.3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43,1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5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3.4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,9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1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.7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87,1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29" w:type="dxa"/>
            <w:gridSpan w:val="3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OMOĆI EU</w:t>
            </w:r>
          </w:p>
        </w:tc>
        <w:tc>
          <w:tcPr>
            <w:tcW w:w="1325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275.700,00</w:t>
            </w:r>
          </w:p>
        </w:tc>
        <w:tc>
          <w:tcPr>
            <w:tcW w:w="1454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.132.700,00</w:t>
            </w:r>
          </w:p>
        </w:tc>
        <w:tc>
          <w:tcPr>
            <w:tcW w:w="1497" w:type="dxa"/>
            <w:gridSpan w:val="3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3.000,00</w:t>
            </w:r>
          </w:p>
        </w:tc>
        <w:tc>
          <w:tcPr>
            <w:tcW w:w="920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5,6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45.8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82.0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3.7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74,0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58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9.5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8.5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62,9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7.2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82.5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.2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4,0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029.9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.950.6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9.2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7,3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75.7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64.3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1.3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6,9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.654.2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.586.3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7.9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97,4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498" w:type="dxa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29" w:type="dxa"/>
            <w:gridSpan w:val="3"/>
            <w:tcBorders/>
            <w:shd w:fill="FFF9C4" w:val="clear"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OSTALE POMOĆI</w:t>
            </w:r>
          </w:p>
        </w:tc>
        <w:tc>
          <w:tcPr>
            <w:tcW w:w="1325" w:type="dxa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702.900,00</w:t>
            </w:r>
          </w:p>
        </w:tc>
        <w:tc>
          <w:tcPr>
            <w:tcW w:w="1454" w:type="dxa"/>
            <w:gridSpan w:val="2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30.400,00</w:t>
            </w:r>
          </w:p>
        </w:tc>
        <w:tc>
          <w:tcPr>
            <w:tcW w:w="1497" w:type="dxa"/>
            <w:gridSpan w:val="3"/>
            <w:tcBorders/>
            <w:shd w:fill="FFF9C4" w:val="clear"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72.500,00</w:t>
            </w:r>
          </w:p>
        </w:tc>
        <w:tc>
          <w:tcPr>
            <w:tcW w:w="920" w:type="dxa"/>
            <w:tcBorders/>
            <w:shd w:fill="FFF9C4" w:val="clear"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2,7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8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7.1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.6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.6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66,6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7.45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64.1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91.5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33,5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.2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80,0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3,0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01.6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4.3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87.3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14,0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68.35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40.4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27.9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4,0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84.9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39.5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5.3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62,2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4.7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9.75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4.95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66,5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Bezproreda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25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340.2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209.800,00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30.400,00</w:t>
            </w:r>
          </w:p>
        </w:tc>
        <w:tc>
          <w:tcPr>
            <w:tcW w:w="920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-61,6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SHODI PREMA FUNKCIJSKOJ KLASIFIKACIJI</w:t>
      </w:r>
    </w:p>
    <w:p>
      <w:pPr>
        <w:pStyle w:val="Normal"/>
        <w:widowControl w:val="false"/>
        <w:suppressAutoHyphens w:val="true"/>
        <w:ind w:right="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"/>
        <w:gridCol w:w="219"/>
        <w:gridCol w:w="482"/>
        <w:gridCol w:w="2562"/>
        <w:gridCol w:w="136"/>
        <w:gridCol w:w="1245"/>
        <w:gridCol w:w="78"/>
        <w:gridCol w:w="1172"/>
        <w:gridCol w:w="150"/>
        <w:gridCol w:w="112"/>
        <w:gridCol w:w="1114"/>
        <w:gridCol w:w="267"/>
        <w:gridCol w:w="262"/>
        <w:gridCol w:w="262"/>
        <w:gridCol w:w="569"/>
        <w:gridCol w:w="397"/>
        <w:gridCol w:w="172"/>
      </w:tblGrid>
      <w:tr>
        <w:trPr>
          <w:trHeight w:val="269" w:hRule="atLeast"/>
        </w:trPr>
        <w:tc>
          <w:tcPr>
            <w:tcW w:w="845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O</w:t>
            </w:r>
          </w:p>
        </w:tc>
        <w:tc>
          <w:tcPr>
            <w:tcW w:w="3399" w:type="dxa"/>
            <w:gridSpan w:val="4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IRANO 2024. g.</w:t>
            </w:r>
          </w:p>
        </w:tc>
        <w:tc>
          <w:tcPr>
            <w:tcW w:w="1322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BALANS</w:t>
            </w:r>
          </w:p>
        </w:tc>
        <w:tc>
          <w:tcPr>
            <w:tcW w:w="1226" w:type="dxa"/>
            <w:gridSpan w:val="2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I PLAN 2024. g.</w:t>
            </w:r>
          </w:p>
        </w:tc>
        <w:tc>
          <w:tcPr>
            <w:tcW w:w="1757" w:type="dxa"/>
            <w:gridSpan w:val="5"/>
            <w:tcBorders/>
            <w:shd w:fill="FFFFFF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JENA (%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11  Izvršna  i zakonodavna tijela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4.35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8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.1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98%</w:t>
            </w:r>
          </w:p>
        </w:tc>
      </w:tr>
      <w:tr>
        <w:trPr>
          <w:trHeight w:val="8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9.7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2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.9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38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.3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2.6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.7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5,55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6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6.2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,88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8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,27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6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.4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9,65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1,43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9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.9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12  Financijski i fiskalni poslovi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2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.85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3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3,13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.8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3,13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.8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3,13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13  Vanjski poslovi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65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3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9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,21%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6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3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9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,21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6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9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,11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0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4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,81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33  Ostale opće usluge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6.0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12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6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6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81  Prijenosi općeg karaktera između različitih državnih razina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,14%</w:t>
            </w:r>
          </w:p>
        </w:tc>
      </w:tr>
      <w:tr>
        <w:trPr>
          <w:trHeight w:val="9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,14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,14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51  Rashodi za obranu koji nisu drugdje svrstani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21  Usluge protupožarne zaštite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7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1.0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7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2,80%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7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1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7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2,80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.7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1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7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2,8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61  Rashodi za javni red i sigurnost koji nisu drugdje svrstani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05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.8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2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3,44%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5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,58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7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5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33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5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6,15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5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6,15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51  Cestovni promet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2.4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42.95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.4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1,65%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9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.9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1,41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9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.9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1,41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7.5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67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8,18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1.8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7,49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5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45.2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55  Promet cjevovodima i ostali promet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.6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4.3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.3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8,67%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.6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5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73,21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.6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2.4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2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9,12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.2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0,00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0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5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4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7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7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,76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11  Gospodarenje otpadom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9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1.4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7,29%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9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,19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9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,19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3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3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3.0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3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.7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,15%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.7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77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18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9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,13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.8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,47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21  Razvoj zajednice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686.4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528.05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8.3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4,11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3.3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3.3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673.1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514.7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8.3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4,08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7.8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63.6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1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6,25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95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151.1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4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3,72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41  Ulična rasvjeta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6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,00%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6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,00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6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61  Poslovi i usluge zdravstva koji nisu drugdje svrstani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65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6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2,50%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6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6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2,50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0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5,00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6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.8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2.5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.3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6,92%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1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49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1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49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.6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6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6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.6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0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11  Predškolsko obrazovanje</w:t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.4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30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.1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,52%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.4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3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.1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,52%</w:t>
            </w:r>
          </w:p>
        </w:tc>
      </w:tr>
      <w:tr>
        <w:trPr>
          <w:trHeight w:val="225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1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.3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8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5,27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.3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.3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1  Usluge obrazovanja koje nisu drugdje svrstane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0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.05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95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,52%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9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,52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3.0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3,08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95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0,63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. klas.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restart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8.750,00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85.250,00</w:t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3.500,00</w:t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shd w:fill="FDE9D9" w:val="clear"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8,93%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shd w:fill="FDE9D9" w:val="clear"/>
            <w:vAlign w:val="bottom"/>
          </w:tcPr>
          <w:p>
            <w:pPr>
              <w:pStyle w:val="Bezproreda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  <w:shd w:fill="FDE9D9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DE9D9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7.5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84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3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8,79%</w:t>
            </w:r>
          </w:p>
        </w:tc>
      </w:tr>
      <w:tr>
        <w:trPr>
          <w:trHeight w:val="18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8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8.4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.6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2,28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.8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0.1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7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1,23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restart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.5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5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2,50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vMerge w:val="continue"/>
            <w:tcBorders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75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.05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70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41,54%</w:t>
            </w:r>
          </w:p>
        </w:tc>
      </w:tr>
      <w:tr>
        <w:trPr>
          <w:trHeight w:val="27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.2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.200,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Bezproreda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Bezproreda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00,00%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3"/>
        <w:gridCol w:w="386"/>
        <w:gridCol w:w="1323"/>
        <w:gridCol w:w="1322"/>
        <w:gridCol w:w="1348"/>
        <w:gridCol w:w="1635"/>
      </w:tblGrid>
      <w:tr>
        <w:trPr>
          <w:trHeight w:val="355" w:hRule="atLeast"/>
        </w:trPr>
        <w:tc>
          <w:tcPr>
            <w:tcW w:w="845" w:type="dxa"/>
            <w:tcBorders/>
            <w:shd w:fill="DBE5F1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3" w:type="dxa"/>
            <w:tcBorders/>
            <w:shd w:fill="DBE5F1" w:val="clear"/>
          </w:tcPr>
          <w:p>
            <w:pPr>
              <w:pStyle w:val="Bezprored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VEUKUPNO</w:t>
            </w:r>
          </w:p>
        </w:tc>
        <w:tc>
          <w:tcPr>
            <w:tcW w:w="386" w:type="dxa"/>
            <w:tcBorders/>
            <w:shd w:fill="DBE5F1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DBE5F1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303.500,00</w:t>
            </w:r>
          </w:p>
        </w:tc>
        <w:tc>
          <w:tcPr>
            <w:tcW w:w="1322" w:type="dxa"/>
            <w:tcBorders/>
            <w:shd w:fill="DBE5F1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.420.500,00</w:t>
            </w:r>
          </w:p>
        </w:tc>
        <w:tc>
          <w:tcPr>
            <w:tcW w:w="1348" w:type="dxa"/>
            <w:tcBorders/>
            <w:shd w:fill="DBE5F1" w:val="clear"/>
          </w:tcPr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83.000,00</w:t>
            </w:r>
          </w:p>
        </w:tc>
        <w:tc>
          <w:tcPr>
            <w:tcW w:w="1635" w:type="dxa"/>
            <w:tcBorders/>
            <w:shd w:fill="DBE5F1" w:val="clear"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79,48%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TextBody"/>
        <w:spacing w:lineRule="auto" w:line="240" w:before="0" w:after="0"/>
        <w:jc w:val="center"/>
        <w:rPr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8"/>
          <w:szCs w:val="28"/>
        </w:rPr>
        <w:t>II. POSEBNI DIO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19"/>
        <w:gridCol w:w="2573"/>
        <w:gridCol w:w="1501"/>
        <w:gridCol w:w="2161"/>
        <w:gridCol w:w="33"/>
        <w:gridCol w:w="1316"/>
        <w:gridCol w:w="1001"/>
      </w:tblGrid>
      <w:tr>
        <w:trPr>
          <w:trHeight w:val="375" w:hRule="atLeast"/>
        </w:trPr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303.500,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.420.500,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3.000,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9,48</w:t>
            </w:r>
          </w:p>
        </w:tc>
      </w:tr>
      <w:tr>
        <w:trPr>
          <w:trHeight w:val="375" w:hRule="atLeast"/>
        </w:trPr>
        <w:tc>
          <w:tcPr>
            <w:tcW w:w="22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25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ećanje/smanjenje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plan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</w:t>
            </w:r>
          </w:p>
        </w:tc>
      </w:tr>
      <w:tr>
        <w:trPr>
          <w:trHeight w:val="705" w:hRule="atLeast"/>
        </w:trPr>
        <w:tc>
          <w:tcPr>
            <w:tcW w:w="1196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0</w:t>
            </w:r>
          </w:p>
        </w:tc>
        <w:tc>
          <w:tcPr>
            <w:tcW w:w="2573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EDSTAVNIČKA TIJELA,ODBORI I POLITIČKE STRANKE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100,00</w:t>
            </w:r>
          </w:p>
        </w:tc>
        <w:tc>
          <w:tcPr>
            <w:tcW w:w="2194" w:type="dxa"/>
            <w:gridSpan w:val="2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6.350,00</w:t>
            </w:r>
          </w:p>
        </w:tc>
        <w:tc>
          <w:tcPr>
            <w:tcW w:w="1316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6.750,00</w:t>
            </w:r>
          </w:p>
        </w:tc>
        <w:tc>
          <w:tcPr>
            <w:tcW w:w="1001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48,47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001</w:t>
            </w:r>
          </w:p>
        </w:tc>
        <w:tc>
          <w:tcPr>
            <w:tcW w:w="2573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- OPĆINSKO VIJEĆE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100,00</w:t>
            </w:r>
          </w:p>
        </w:tc>
        <w:tc>
          <w:tcPr>
            <w:tcW w:w="2194" w:type="dxa"/>
            <w:gridSpan w:val="2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.350,00</w:t>
            </w:r>
          </w:p>
        </w:tc>
        <w:tc>
          <w:tcPr>
            <w:tcW w:w="1316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50,00</w:t>
            </w:r>
          </w:p>
        </w:tc>
        <w:tc>
          <w:tcPr>
            <w:tcW w:w="1001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8,47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2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47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47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A DJELATNOST PREDSTAVNIČKIH TIJEL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7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25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45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42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RAD OPĆINSKOG VIJE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7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,32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3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,3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,3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5,32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RAD POVJERENSTAVA I ODBOR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4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6,25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,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2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4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25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ZA RAD PREDSJEDNIKA I ZAMJENIKA OPĆINSKOG VIJE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,67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6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67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JELATNOSTI MJESNIH ODBORA I POLITIČKIH STRANAK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14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 POLITIČKIH STRANA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14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14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8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jenosi općeg karaktera između različitih državnih razin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,14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,1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,14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ZDJEL</w:t>
            </w:r>
          </w:p>
        </w:tc>
        <w:tc>
          <w:tcPr>
            <w:tcW w:w="1019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1</w:t>
            </w:r>
          </w:p>
        </w:tc>
        <w:tc>
          <w:tcPr>
            <w:tcW w:w="2573" w:type="dxa"/>
            <w:tcBorders/>
            <w:shd w:fill="28359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VRŠNA TIJELA I UPRAVNI ODJELI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4.290.400,00</w:t>
            </w:r>
          </w:p>
        </w:tc>
        <w:tc>
          <w:tcPr>
            <w:tcW w:w="2194" w:type="dxa"/>
            <w:gridSpan w:val="2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3.414.150,00</w:t>
            </w:r>
          </w:p>
        </w:tc>
        <w:tc>
          <w:tcPr>
            <w:tcW w:w="1316" w:type="dxa"/>
            <w:tcBorders/>
            <w:shd w:fill="283593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876.250,00</w:t>
            </w:r>
          </w:p>
        </w:tc>
        <w:tc>
          <w:tcPr>
            <w:tcW w:w="1001" w:type="dxa"/>
            <w:tcBorders/>
            <w:shd w:fill="28359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-79,5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</w:t>
            </w:r>
          </w:p>
        </w:tc>
        <w:tc>
          <w:tcPr>
            <w:tcW w:w="1019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1002</w:t>
            </w:r>
          </w:p>
        </w:tc>
        <w:tc>
          <w:tcPr>
            <w:tcW w:w="2573" w:type="dxa"/>
            <w:tcBorders/>
            <w:shd w:fill="1976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-UPRAVNI ODJEL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290.400,00</w:t>
            </w:r>
          </w:p>
        </w:tc>
        <w:tc>
          <w:tcPr>
            <w:tcW w:w="2194" w:type="dxa"/>
            <w:gridSpan w:val="2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414.150,00</w:t>
            </w:r>
          </w:p>
        </w:tc>
        <w:tc>
          <w:tcPr>
            <w:tcW w:w="1316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6.250,00</w:t>
            </w:r>
          </w:p>
        </w:tc>
        <w:tc>
          <w:tcPr>
            <w:tcW w:w="1001" w:type="dxa"/>
            <w:tcBorders/>
            <w:shd w:fill="1976D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9,58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3.2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1.1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2.0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,58</w:t>
            </w:r>
          </w:p>
        </w:tc>
      </w:tr>
      <w:tr>
        <w:trPr>
          <w:trHeight w:val="43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75.7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132.7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,58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1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0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1.2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,58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PREMA, DONOŠENJE I PROVEDBA AKATA UPRAVNOG ODJEL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.5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1.20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.30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,59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UREDSKE OPREME I NAMJEŠTA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4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5,65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,6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6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6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1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9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OVNO POSLOVANJE I TEKUĆE AKTIVNOSTI OPĆINSKE UPRAV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.05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.3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8.05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.3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8.05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.3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8.0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.3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.6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5,5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73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VREMENO ZAPOSLE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65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9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21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5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9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njski poslov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5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9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9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2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,1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,81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KE I USLUGE BANA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2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8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3,13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8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1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i fiskalni poslov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8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3,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8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3,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8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3,13</w:t>
            </w:r>
          </w:p>
        </w:tc>
      </w:tr>
      <w:tr>
        <w:trPr>
          <w:trHeight w:val="12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80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MANIFESTACIJA (DAN OPĆINE, PRIJEM NAČELNIKA, GRAHIJADA, KOBASICIJADA, RAZNI TURNIRI, ITD.)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2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4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8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2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8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,27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808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ŽELI - PROGRAM ZAPOŠLJAVANJA ŽE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9.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3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6,81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.7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7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81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81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3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,8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,81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4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,8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6,89</w:t>
            </w:r>
          </w:p>
        </w:tc>
      </w:tr>
      <w:tr>
        <w:trPr>
          <w:trHeight w:val="9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80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EDNO ZA STARIJE OSOBE P. MOSLAVINE - PROJEKT ŠIRENJA MREŽE SOCIJALNIH USLUGA U ZAJEDNIC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0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0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0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9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5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SPODARSTVO I POLJOPRIVRED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4.20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8,22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ZA POTICANJE RAZVOJA GOSPODARSTVA I OBRTNIŠTV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5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JETNO OSJEMENJIVANJE I TROŠKOVI ANALIZE TLA U POLJOPRIVRED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6,67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6,6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6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6,67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UČNA PUTOVANJA POLJOPRIVREDNIKA I OBRTNIK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190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OŠTEĆENICIMA U SLUČAJU PRIRODNIH NEPOGO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6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E DJELATNOSTI, INFRASTRUKTURA I ZAŠTITA OKOLIŠA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.9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.55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.35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43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000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VIŠEGODIŠNJIH NAS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000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OPREME ZA KOMUNALNE DJELATNOST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I DOPUNE PROSTORNOG PLANA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9.7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9,17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7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1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7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1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7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1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7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17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FI BEŽIČNA INTERNET ZONA U OPĆ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6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opće uslug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6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6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6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ŽA I OPREMANJE DJEČJEG IGRALIŠ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7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7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7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DEO NADZOR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6,15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,15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6,15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18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RETNO RECIKLAŽNO DVORIŠ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8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2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RADOVI NA NOGOMETNOM IGRALIŠTU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3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4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89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3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4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8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3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4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8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8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64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OŠNJA I TEKUĆE ODRŽAVANJE JAVNE RASVJE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4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6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A ZA UREĐENJE VO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MSKA SLUŽB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8,33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8,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8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8,33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0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INANCIRANJE PROJEKTNE DOKUMENTACIJE I IZGRADNJA SUSTAVA ODVODNJE I KANALIZA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5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5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met cjevovodima i ostal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RINJAVANJE I ODVOZ KOMUNALNOG OTP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9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5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19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1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19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OĐENJE DERATIZACIJE, DEZINFEKCIJE I DEZINSEK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6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3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,05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,05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,05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,05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RINJAVANJE UGINULIH ŽIVOTINJA S JAVNIH POVRŠINA I ŽIVOTINJSKI OTPAD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4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3,79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4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,79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4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7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7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3,79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B O ŽIVOTINJAM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2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4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OTEHNIČKE MJERE I ODRŽAVANJE KANALSKE MREŽ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.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4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5,00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5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4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.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4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5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5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5,00</w:t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POLJSKIH PUTOVA I NERAZVRSTANIH CES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4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7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63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3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,63</w:t>
            </w:r>
          </w:p>
        </w:tc>
      </w:tr>
      <w:tr>
        <w:trPr>
          <w:trHeight w:val="45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7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,6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3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4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7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,6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,6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,63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017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RŽAVANJE JAVNIH POVRŠ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8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58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2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8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8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5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5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58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02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ŽA I OPREMANJE FITNES SPRAVAMA ZA VJEŽBAN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VNE POTREBE U OBRAZOVANJU, ZDRAVSTVU, KULTURI, SPORTU I VATROGASTVU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.3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.70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RANJE PRIJEVOZA, IZLETA I OPĆE AKTIVNOSTI ŠKOLSTV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08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0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,0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,0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,0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IPENDIJE, POTPORE I ŠKOLAR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86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,8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,86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,86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GRADA AMBULANTE U P. MOSLAVINI ZA REŽIJE I ODRŽAVAN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6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2,5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6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2,5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dravstv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6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2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6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.6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2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IFESTACIJE I DONACIJE U KULTUR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ICANJE AMATERSKOG SPORTA I REKREACIJ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7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13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13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7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1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,13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TUPOŽARNA ZAŠTITA U VATROGASTV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7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8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7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7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,8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,80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INANCIRANJE ŠKOLSKOG MATERIJALA UČENICIMA OD 1. DO 8. RAZREDA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8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e obrazovanja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GOMETNO SREDIŠTE DONJI MIHOLJAC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12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 ZA RAD VRTIĆ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.4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.1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52</w:t>
            </w:r>
          </w:p>
        </w:tc>
      </w:tr>
      <w:tr>
        <w:trPr>
          <w:trHeight w:val="55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.4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.1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dškolsko obrazovanj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.4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.1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.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.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5,2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JALNA SKRB, VJERSKE ZAJEDNICE I OSTALE DRUŠTVENE DJELATNOSTI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.05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95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,48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ZA DJELOVANJE CRVENOG KRIŽA D. MIHOLJAC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ZA OGRIJEV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DILJNE I OSTALE NAKNADE U NOVC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,68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,68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,68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,68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7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CRKVI U P. MOSLAVINI ZA TROŠKOVE EL. ENERGIJE I PL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8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CRKVI U KRČENIKU ZA TROŠKOVE EL. ENERGIJE I PL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0,00</w:t>
            </w:r>
          </w:p>
        </w:tc>
      </w:tr>
      <w:tr>
        <w:trPr>
          <w:trHeight w:val="5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17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UMIROVLJENICIMA SLABIJEG FINANCIJSKOG ST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18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DBA SUSTAVA CIVILNE ZAŠTIT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33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5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33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3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,33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1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HRVATSKOJ GORSKOJ SLUŽBI SPAŠAVA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I POTPORA MLADIM OSOBAMA I OBITELJIMA NA PODRUČJU OPĆ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 UDRUGAMA PROIZAŠLIM IZ DOMOVINSKOG RAT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5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obran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222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JALNE I DRUGE UDRUGE I ORGANIZACIJE GRAĐA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1,3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5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5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1,3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1,3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5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1,3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os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0000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DONACIJE U NARAV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22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ACIJA I POPRAVAK CRKV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96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019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573" w:type="dxa"/>
            <w:tcBorders/>
            <w:shd w:fill="42A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RALNI RAZVOJ I FONDOVI EU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38.700,00</w:t>
            </w:r>
          </w:p>
        </w:tc>
        <w:tc>
          <w:tcPr>
            <w:tcW w:w="2194" w:type="dxa"/>
            <w:gridSpan w:val="2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104.550,00</w:t>
            </w:r>
          </w:p>
        </w:tc>
        <w:tc>
          <w:tcPr>
            <w:tcW w:w="1316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.150,00</w:t>
            </w:r>
          </w:p>
        </w:tc>
        <w:tc>
          <w:tcPr>
            <w:tcW w:w="1001" w:type="dxa"/>
            <w:tcBorders/>
            <w:shd w:fill="42A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5,86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4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FALTIRANJE CESTE U ULICI PODRAVLJ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9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5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9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9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9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5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4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SPOMENIKA BRANITELJIMA U PODRAVSKOJ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7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42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ČISTILICE ZA ODVOJENO PRIKUPLJANJE OTPAD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35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35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35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3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4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FUTSAL IGRALIŠTA I PROMETNIH POVRŠINA KOD DOMA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0.2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8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3,79</w:t>
            </w:r>
          </w:p>
        </w:tc>
      </w:tr>
      <w:tr>
        <w:trPr>
          <w:trHeight w:val="55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0.2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,79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0.2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3,7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40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3,79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.2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2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75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4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A OPREME I UREĐENJE OREŠNJAČKE BAR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6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0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SUSTAVA SOLARNIH ĆELIJA NA ZGRADAMA U VLASNIŠTVU OPĆINE - FOTONAPONSKA ELEKTRA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4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0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IZGRADNJA GOSPODARSKE ZO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5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1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REKONSTRUKCIJA OBJEKTA KARAUL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6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60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6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60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.06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3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3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RADA PROJEKTNE DOKUMENTACIJE I IZGRADNJA BICIKLISTIČKIH STAZ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5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5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5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3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7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25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8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ETSKA OBNOVA ZGRADE OPĆINE PODRAVSKA MOSLAVINA - SUSTAV GRIJANJA I HLAĐENJ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9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9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9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9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4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LTURNI CENTAR PODRAVSKA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3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9,54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5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54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3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54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3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9,54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8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6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0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FUNKCIONALNI TEREN UZ NOGOMETNO IGRALIŠT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6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6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6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3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I IZGRADNJA CESTA I PROMETNIC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.5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2.5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5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5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stovni promet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5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5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9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5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KONSTRUKCIJA I IZGRADNJA DRUŠTVENOG DOM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4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9,42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4.3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,4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4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9,4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24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9,42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4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7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8,9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LJETNE POZORNICE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6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.6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8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.6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.6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6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5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.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9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7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IJA I IZGRADNJA PJEŠAČKIH STAZ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6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6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53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8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IJA I IZGRADNJA PJEŠAČKIH STAZA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2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2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IJA I IZGRADNJA PJEŠAČKIH STAZA U GEZINCIM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7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7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7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7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AVLJANJE OGRADE I STAZA NA GROBLJU U KRČENIKU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3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3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7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7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7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7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14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EĐENJE PARKA U P. MOSLAVINI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.9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0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9,67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,67</w:t>
            </w:r>
          </w:p>
        </w:tc>
      </w:tr>
      <w:tr>
        <w:trPr>
          <w:trHeight w:val="46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.9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9,6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.9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9,67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8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6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GRADNJA PRISTANIŠTA NA RIJECI DRAVI NA PODRUČJU OPĆINE P. MOSLAVINA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0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0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0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90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615" w:hRule="atLeast"/>
        </w:trPr>
        <w:tc>
          <w:tcPr>
            <w:tcW w:w="1196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i projekt</w:t>
            </w:r>
          </w:p>
        </w:tc>
        <w:tc>
          <w:tcPr>
            <w:tcW w:w="1019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102339</w:t>
            </w:r>
          </w:p>
        </w:tc>
        <w:tc>
          <w:tcPr>
            <w:tcW w:w="2573" w:type="dxa"/>
            <w:tcBorders/>
            <w:shd w:fill="BBDE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REĐENJE CENTRA PODRAVSKE MOSLAVINE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2194" w:type="dxa"/>
            <w:gridSpan w:val="2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9.000,00</w:t>
            </w:r>
          </w:p>
        </w:tc>
        <w:tc>
          <w:tcPr>
            <w:tcW w:w="1316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/>
            <w:shd w:fill="BBDEF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19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shd w:fill="FFF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216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000,00</w:t>
            </w:r>
          </w:p>
        </w:tc>
        <w:tc>
          <w:tcPr>
            <w:tcW w:w="1349" w:type="dxa"/>
            <w:gridSpan w:val="2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F9C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1019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21</w:t>
            </w:r>
          </w:p>
        </w:tc>
        <w:tc>
          <w:tcPr>
            <w:tcW w:w="2573" w:type="dxa"/>
            <w:tcBorders/>
            <w:shd w:fill="FFEB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2194" w:type="dxa"/>
            <w:gridSpan w:val="2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000,00</w:t>
            </w:r>
          </w:p>
        </w:tc>
        <w:tc>
          <w:tcPr>
            <w:tcW w:w="1316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  <w:shd w:fill="FFEB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9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6.5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</w:tr>
    </w:tbl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sv-SE" w:eastAsia="zh-CN"/>
        </w:rPr>
      </w:pPr>
      <w:r>
        <w:rPr>
          <w:b/>
          <w:lang w:val="sv-SE" w:eastAsia="zh-C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sv-SE" w:eastAsia="zh-CN"/>
        </w:rPr>
      </w:pPr>
      <w:r>
        <w:rPr>
          <w:b/>
          <w:lang w:val="sv-SE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lang w:val="sv-SE" w:eastAsia="zh-CN"/>
        </w:rPr>
        <w:tab/>
        <w:t>Ova 2. Odluka o izmjenama i dopunama Proračuna Općine Podravska Moslavina za 2024. godinu stupa</w:t>
      </w:r>
      <w:r>
        <w:rPr>
          <w:lang w:val="en-US" w:eastAsia="zh-CN"/>
        </w:rPr>
        <w:t xml:space="preserve"> na snagu prvi dan od dana objave </w:t>
      </w:r>
      <w:r>
        <w:rPr>
          <w:lang w:val="sv-SE" w:eastAsia="zh-CN"/>
        </w:rPr>
        <w:t>u ”Službenom glasniku Općine Podravska Moslavina”.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lang w:val="sv-SE" w:eastAsia="zh-CN"/>
        </w:rPr>
      </w:pPr>
      <w:r>
        <w:rPr>
          <w:lang w:val="sv-SE" w:eastAsia="zh-CN"/>
        </w:rPr>
      </w:r>
    </w:p>
    <w:p>
      <w:pPr>
        <w:pStyle w:val="Normal"/>
        <w:widowControl w:val="false"/>
        <w:suppressAutoHyphens w:val="true"/>
        <w:rPr>
          <w:lang w:val="sv-SE" w:eastAsia="zh-CN"/>
        </w:rPr>
      </w:pPr>
      <w:r>
        <w:rPr>
          <w:lang w:val="sv-SE" w:eastAsia="zh-CN"/>
        </w:rPr>
      </w:r>
    </w:p>
    <w:p>
      <w:pPr>
        <w:pStyle w:val="Normal"/>
        <w:widowControl w:val="false"/>
        <w:suppressAutoHyphens w:val="true"/>
        <w:ind w:left="4254" w:firstLine="709"/>
        <w:rPr/>
      </w:pPr>
      <w:r>
        <w:rPr>
          <w:lang w:val="sv-SE" w:eastAsia="zh-CN"/>
        </w:rPr>
        <w:t xml:space="preserve">  </w:t>
      </w:r>
      <w:r>
        <w:rPr>
          <w:lang w:val="sv-SE" w:eastAsia="zh-CN"/>
        </w:rPr>
        <w:t>PREDSJEDNIK OPĆINSKOG VIJEĆA</w:t>
        <w:tab/>
        <w:tab/>
        <w:t xml:space="preserve">         </w:t>
      </w:r>
    </w:p>
    <w:p>
      <w:pPr>
        <w:pStyle w:val="Normal"/>
        <w:widowControl w:val="false"/>
        <w:suppressAutoHyphens w:val="true"/>
        <w:ind w:left="4254" w:firstLine="709"/>
        <w:rPr/>
      </w:pPr>
      <w:r>
        <w:rPr>
          <w:lang w:val="sv-SE" w:eastAsia="zh-CN"/>
        </w:rPr>
        <w:t xml:space="preserve">                      </w:t>
      </w:r>
      <w:r>
        <w:rPr>
          <w:lang w:val="sv-SE" w:eastAsia="zh-CN"/>
        </w:rPr>
        <w:t>Slavko Kupanovac</w:t>
      </w:r>
    </w:p>
    <w:sectPr>
      <w:type w:val="nextPage"/>
      <w:pgSz w:w="11906" w:h="16838"/>
      <w:pgMar w:left="851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TijelotekstaChar">
    <w:name w:val="Tijelo teksta Char"/>
    <w:basedOn w:val="Zadanifontodlomka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9:00Z</dcterms:created>
  <dc:creator>Oper</dc:creator>
  <dc:description/>
  <cp:keywords/>
  <dc:language>en-US</dc:language>
  <cp:lastModifiedBy>Slavica</cp:lastModifiedBy>
  <cp:lastPrinted>2017-04-10T15:01:00Z</cp:lastPrinted>
  <dcterms:modified xsi:type="dcterms:W3CDTF">2025-01-02T07:26:00Z</dcterms:modified>
  <cp:revision>5</cp:revision>
  <dc:subject/>
  <dc:title>Temeljem članka 51</dc:title>
</cp:coreProperties>
</file>