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363-01/23-01/9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4-3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9. prosinac 2024. godine </w:t>
      </w:r>
    </w:p>
    <w:p>
      <w:pPr>
        <w:pStyle w:val="Normal"/>
        <w:ind w:firstLine="708"/>
        <w:jc w:val="both"/>
        <w:textAlignment w:val="baseline"/>
        <w:rPr>
          <w:lang w:val="en-AU"/>
        </w:rPr>
      </w:pPr>
      <w:r>
        <w:rPr>
          <w:lang w:val="en-AU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7. Statuta Općine Podravska Moslavina ( Službeni glasnik broj 3/21. i 18/21.)</w:t>
      </w:r>
      <w:r>
        <w:rPr>
          <w:lang w:val="de-DE"/>
        </w:rPr>
        <w:t>,</w:t>
      </w:r>
      <w:r>
        <w:rPr/>
        <w:t xml:space="preserve"> Općinsko vijeće Općine Podravska Moslavina na 26. sjednici, održanoj 19. prosinca 2024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2. IZMJENE I DOPUNE PROGRAMA 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gradnje objekata i uređaja komunalne infrastrukture za 2024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u gradnje objekata i uređaja komunalne infrastrukture za 2024. godinu (Službeni glasnik Općine Podravska Moslavina br. 9/23. i 9/24. ) članak 3. mijenja se i glasi: </w:t>
      </w:r>
    </w:p>
    <w:p>
      <w:pPr>
        <w:pStyle w:val="Normal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</w:r>
    </w:p>
    <w:p>
      <w:pPr>
        <w:pStyle w:val="Normal"/>
        <w:ind w:firstLine="708"/>
        <w:jc w:val="both"/>
        <w:rPr/>
      </w:pPr>
      <w:r>
        <w:rPr>
          <w:lang w:val="en-AU"/>
        </w:rPr>
        <w:t>Program gradnje objekata i uređaja komunalne infrastrukture planiran je za razdoblje od 1. siječnja 2024. godine do 31. prosinca 2024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kumentacija i radovi na nogometnom igralištu u P. Moslavini…..…. 66.4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P. Moslavini………………………..……............. 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Krčeniku ………………………………………… 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Gezincima ……………………….………............ 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biciklističkih staza …………………………..………...…………... 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stavljanje multifunkcionalnog terena uz nogometno igralište …………..… 0,00 €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ekonstrukcija spomenika braniteljima u Podravskoj Moslavini……………..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ređenje parka u P. Moslavini …………………………………….......... 3.100,00 €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gradnja pristaništa na rijeci Dravi na području Općine P. Moslavina…….....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ređenje centra Podravske Moslavine……………………………………….. 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futsal igrališta i prometnih površina kod Doma u Krčeniku….49.8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stavljanje ograde i staza na groblju u Krčeniku …………………….. 21.300,00 €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.…….. 140.600,00 €</w:t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lang w:val="en-AU"/>
        </w:rPr>
        <w:t xml:space="preserve">II. SOLARNE </w:t>
      </w:r>
      <w:r>
        <w:rPr>
          <w:b/>
          <w:color w:val="000000"/>
          <w:lang w:val="en-AU"/>
        </w:rPr>
        <w:t>ĆELIJE NA ZGRADAMA – FOTONAPONSKA ELEKTRANA</w:t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p>
      <w:pPr>
        <w:pStyle w:val="Normal"/>
        <w:rPr/>
      </w:pPr>
      <w:r>
        <w:rPr>
          <w:b/>
          <w:color w:val="000000"/>
          <w:lang w:val="en-AU"/>
        </w:rPr>
        <w:tab/>
      </w:r>
      <w:r>
        <w:rPr>
          <w:color w:val="000000"/>
          <w:lang w:val="en-AU"/>
        </w:rPr>
        <w:t>Projekat obuhvaća, izradu dokumentacije, izgradnju i postavljanje sustava solarnih ćelija (fotonaponskih elektrana) na zgradama u vlasnišvu Općine Podravska Moslavina radi ušteta i smanjenja troškova potrošnje električne energije.</w:t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p>
      <w:pPr>
        <w:pStyle w:val="Normal"/>
        <w:ind w:firstLine="360"/>
        <w:jc w:val="both"/>
        <w:rPr>
          <w:color w:val="000000"/>
          <w:lang w:val="en-AU"/>
        </w:rPr>
      </w:pPr>
      <w:r>
        <w:rPr>
          <w:b/>
          <w:color w:val="000000"/>
        </w:rPr>
        <w:t>Ukupno:…………………………………………………………..…….…….. 0,00 €</w:t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 financiranja je: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en-AU"/>
        </w:rPr>
      </w:pPr>
      <w:r>
        <w:rPr>
          <w:lang w:eastAsia="en-US"/>
        </w:rPr>
        <w:t>namjenski prihodi od zaduživanja</w:t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rPr/>
      </w:pPr>
      <w:r>
        <w:rPr>
          <w:b/>
          <w:lang w:eastAsia="en-US"/>
        </w:rPr>
        <w:t>III.  MJESNI I KULTURNI DOMOVI, ZGRADA OPĆINE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 i kultur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konstrukcija i izgradnja Društvenog doma u P. Moslavini ……… 14.700,00 €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zgradnja ljetne pozornice u P. Moslavini ………………...……............... 0,00 €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Rekonstrukcija zgrade Kulturnog centra P. Moslavina ……..………..1.400,00 €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Rekonstrukcija objekta Karaule u P. Moslavini…………….……………. 0,00 €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en-US"/>
        </w:rPr>
        <w:t>Energetska obnova zgrade Općine Podravska Moslavina –sustav</w:t>
      </w:r>
    </w:p>
    <w:p>
      <w:pPr>
        <w:pStyle w:val="Normal"/>
        <w:ind w:left="1065" w:hanging="0"/>
        <w:rPr>
          <w:color w:val="000000"/>
          <w:lang w:eastAsia="en-US"/>
        </w:rPr>
      </w:pPr>
      <w:r>
        <w:rPr>
          <w:color w:val="000000"/>
          <w:lang w:eastAsia="en-US"/>
        </w:rPr>
        <w:t>grijanja i hlađenja………………………………………. …...………...….0,00 €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…..… 16.100,00 €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IV.  REKONSTRUKCIJA I </w:t>
      </w:r>
      <w:r>
        <w:rPr>
          <w:b/>
          <w:color w:val="000000"/>
        </w:rPr>
        <w:t>IZGRADNJA CESTA I PROMETN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sfaltiranje ceste u Ulici Podravlje P. Moslavina</w:t>
        <w:tab/>
        <w:tab/>
        <w:t xml:space="preserve">  10.500,00 €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ekonstrukcija i izgradnja cesta i prometnica</w:t>
        <w:tab/>
        <w:tab/>
        <w:tab/>
        <w:t xml:space="preserve">            0,00 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Ukupno:……………………………………………….……..…...…10.500,00 €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V</w:t>
      </w:r>
      <w:r>
        <w:rPr>
          <w:b/>
          <w:color w:val="000000"/>
        </w:rPr>
        <w:t xml:space="preserve">. GOSPODARSKA ZON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vaj projekt obuhvaća dokumentaciju, kupnju zemljišta i izgradnju Gospodarske zone u Podravskoj Moslavini, u svrhu povećanja zaposle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bookmarkStart w:id="0" w:name="_Hlk530055431"/>
      <w:r>
        <w:rPr>
          <w:b/>
          <w:color w:val="000000"/>
        </w:rPr>
        <w:t>Ukupno:…………………………………………………………………..0,00 €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End w:id="0"/>
      <w:r>
        <w:rPr>
          <w:b/>
          <w:lang w:val="en-AU"/>
        </w:rPr>
        <w:t>Članak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tale odredbe ostaju nepromijenje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kern w:val="2"/>
          <w:lang w:val="en-US" w:bidi="hi-IN"/>
        </w:rPr>
        <w:t>Ove 2. Izmjene i dopune Programa gradnje objekata i uređaja komunalne infrastrukture za 2024. godinu objavit će se u “Službenom glasniku Općine Podravska Moslavina”.</w:t>
        <w:tab/>
      </w:r>
    </w:p>
    <w:p>
      <w:pPr>
        <w:pStyle w:val="Normal"/>
        <w:ind w:left="4944" w:firstLine="720"/>
        <w:jc w:val="right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ind w:left="4944" w:hanging="0"/>
        <w:jc w:val="center"/>
        <w:rPr>
          <w:lang w:val="en-AU"/>
        </w:rPr>
      </w:pPr>
      <w:r>
        <w:rPr/>
        <w:t xml:space="preserve">            </w:t>
      </w:r>
      <w:r>
        <w:rPr/>
        <w:t>Slavko Kupanovac</w:t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4944" w:firstLine="720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6:00Z</dcterms:created>
  <dc:creator>Korisnik</dc:creator>
  <dc:description/>
  <cp:keywords/>
  <dc:language>en-US</dc:language>
  <cp:lastModifiedBy>Slavica</cp:lastModifiedBy>
  <cp:lastPrinted>2017-12-04T11:15:00Z</cp:lastPrinted>
  <dcterms:modified xsi:type="dcterms:W3CDTF">2025-01-02T07:33:00Z</dcterms:modified>
  <cp:revision>4</cp:revision>
  <dc:subject/>
  <dc:title/>
</cp:coreProperties>
</file>