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946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321-01/24-01/1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1</w:t>
      </w:r>
    </w:p>
    <w:p>
      <w:pPr>
        <w:pStyle w:val="Normal"/>
        <w:ind w:left="2124" w:hanging="2124"/>
        <w:rPr/>
      </w:pPr>
      <w:r>
        <w:rPr>
          <w:lang w:val="sv-SE"/>
        </w:rPr>
        <w:t xml:space="preserve">Podravska Moslavina, 25. studenog 2024. godi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69. stavka 4. Zakona o šumama (“Narodne novine “ br. 68/18., 115/18., 98/19., 32/20., 145/20., 101/23. i 36/24.) i članka 27. Statuta Općine Podravska Moslavina ( Službeni glasnik br. 3/21. i 18/21.), Općinsko vijeće općine Podravska Moslavina na 25. sjednici održanoj dana 25. studenog 2024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5. godinu iznosi 60.000,00 €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redstva šumskog doprinosa koja će biti uplaćena Općini tijekom 2025. godine utrošit će se za kapitalna ulaganja u komunalnu infrastruktu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rogram stupa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      Slavko Kupa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8:00Z</dcterms:created>
  <dc:creator>Korisnik</dc:creator>
  <dc:description/>
  <cp:keywords/>
  <dc:language>en-US</dc:language>
  <cp:lastModifiedBy>Slavica</cp:lastModifiedBy>
  <cp:lastPrinted>2024-12-06T08:37:00Z</cp:lastPrinted>
  <dcterms:modified xsi:type="dcterms:W3CDTF">2024-12-06T07:37:00Z</dcterms:modified>
  <cp:revision>3</cp:revision>
  <dc:subject/>
  <dc:title>Na temelju članka 65</dc:title>
</cp:coreProperties>
</file>