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245-01/24-01/14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25. studenog 2024. godin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17. Zakona o sustavu civilne zaštite („Narodne novine“, broj 82/15. 118/18., 31/20., 20/21.,114/22.), članka 36. Zakona o vatrogastvu („Narodne novine“, broj, 125/19., 114/22., 155/23.), članka 59. Zakona o zaštiti od požara („Narodne novine“, broj 92/10., 114/22.), članka 18. Zakona o Hrvatskoj gorskoj službi spašavanja („Narodne novine“, broj 79/06. i 110/15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25. sjednici održanoj 25. studenog 2024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25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30.250,00 €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25.000,00 €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700,00 €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800,00 €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3.750,00 €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5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Oper</dc:creator>
  <dc:description/>
  <dc:language>en-US</dc:language>
  <cp:lastModifiedBy>Slavica</cp:lastModifiedBy>
  <cp:lastPrinted>2016-11-22T13:47:00Z</cp:lastPrinted>
  <dcterms:modified xsi:type="dcterms:W3CDTF">2024-12-05T08:07:00Z</dcterms:modified>
  <cp:revision>2</cp:revision>
  <dc:subject/>
  <dc:title/>
</cp:coreProperties>
</file>