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20764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620-01/24-01/9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4-1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25. studenog 2024. godine 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Temeljem članka 75. Zakona o sportu (NN br. 141/22.) i članka 27. Statuta Općine Podravska Moslavina (Službeni glasnik Općine Podravska Moslavina br. 3/21., 18/21.) Općinsko vijeće Općine Podravska Moslavina na svojoj 25.  sjednici održanoj 25. studenog 2024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SPORTU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5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Ovim Programom utvrđuju se javne potrebe u sportu Općine Podravska Moslavina za 2025. godinu za koje se osiguravaju sredstva u Proračunu u iznosu od 28.000,00 € za programe, aktivnosti, poslove i djelatnosti od značaja za Općinu:</w:t>
      </w:r>
    </w:p>
    <w:p>
      <w:pPr>
        <w:pStyle w:val="Normal"/>
        <w:ind w:firstLine="708"/>
        <w:rPr/>
      </w:pPr>
      <w:r>
        <w:rPr>
          <w:lang w:val="sv-SE"/>
        </w:rPr>
        <w:t>- poticanje i promicanje sporta,</w:t>
      </w:r>
    </w:p>
    <w:p>
      <w:pPr>
        <w:pStyle w:val="Normal"/>
        <w:ind w:firstLine="708"/>
        <w:rPr/>
      </w:pPr>
      <w:r>
        <w:rPr>
          <w:lang w:val="sv-SE"/>
        </w:rPr>
        <w:t>- provođenje sportskih aktivnosti djece, mladeži i studenata,</w:t>
      </w:r>
    </w:p>
    <w:p>
      <w:pPr>
        <w:pStyle w:val="Normal"/>
        <w:ind w:firstLine="708"/>
        <w:rPr/>
      </w:pPr>
      <w:r>
        <w:rPr>
          <w:lang w:val="sv-SE"/>
        </w:rPr>
        <w:t>- djelovanje sportskih udruga,</w:t>
      </w:r>
    </w:p>
    <w:p>
      <w:pPr>
        <w:pStyle w:val="Normal"/>
        <w:ind w:firstLine="708"/>
        <w:rPr/>
      </w:pPr>
      <w:r>
        <w:rPr>
          <w:lang w:val="sv-SE"/>
        </w:rPr>
        <w:t>- sportska priprema, domaća i međunarodna natjecanja,</w:t>
      </w:r>
    </w:p>
    <w:p>
      <w:pPr>
        <w:pStyle w:val="Normal"/>
        <w:ind w:firstLine="708"/>
        <w:rPr/>
      </w:pPr>
      <w:r>
        <w:rPr>
          <w:lang w:val="sv-SE"/>
        </w:rPr>
        <w:t>- sportsko-rekreacijske aktivnosti građan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održavanje i korištenje sportskih građev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Za zadovoljavanje javnih potreba u sportu Općine Podravska Moslavina za 2025. godinu iz članka 1. ovog Programa, u Proračunu Općine Podravska Moslavina za 2025. godinu osigurana su sredstva, a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3.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 svim naknadno pristiglim zamolbama i zahtjevima za odobravanjem financijskih potpora odlučivat će načelnik Općine Podravska Moslavina sukladno proračunskim mogućnostima Općine posebnom odlukom ili rješenjem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25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 xml:space="preserve">              Slavko Kupanovac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9:00Z</dcterms:created>
  <dc:creator>Oper</dc:creator>
  <dc:description/>
  <dc:language>en-US</dc:language>
  <cp:lastModifiedBy>Slavica</cp:lastModifiedBy>
  <cp:lastPrinted>2016-11-22T10:56:00Z</cp:lastPrinted>
  <dcterms:modified xsi:type="dcterms:W3CDTF">2024-12-05T08:29:00Z</dcterms:modified>
  <cp:revision>2</cp:revision>
  <dc:subject/>
  <dc:title/>
</cp:coreProperties>
</file>