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610-01/24-01/4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25. studenog 2024. godine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6. i 7. Zakona o kulturnim vijećima i financiranju javnih potreba u kulturi (NN br. 83/22.) i članka 27. Statuta Općine Podravska Moslavina ( Službeni glasnik Općine Podravska Moslavina br. 3/21. i 18/21. ) Općinsko vijeće Općine Podravska Moslavina na svojoj 25. sjednici održanoj 25. studenog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5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7.000,00 €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astavni je dio Plana proračuna Općine Podravska Moslavina za 2025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6:00Z</dcterms:created>
  <dc:creator>Oper</dc:creator>
  <dc:description/>
  <dc:language>en-US</dc:language>
  <cp:lastModifiedBy>Slavica</cp:lastModifiedBy>
  <cp:lastPrinted>2016-11-22T13:43:00Z</cp:lastPrinted>
  <dcterms:modified xsi:type="dcterms:W3CDTF">2024-12-05T08:26:00Z</dcterms:modified>
  <cp:revision>2</cp:revision>
  <dc:subject/>
  <dc:title>REPUBLIKA HRVATSKA</dc:title>
</cp:coreProperties>
</file>