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363-01/24-01/3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4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25. studenog 2024. godin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, 18/21.)</w:t>
      </w:r>
      <w:r>
        <w:rPr>
          <w:lang w:val="de-DE"/>
        </w:rPr>
        <w:t>,</w:t>
      </w:r>
      <w:r>
        <w:rPr/>
        <w:t xml:space="preserve"> Općinsko vijeće Općine Podravska Moslavina na 25. sjednici, održanoj 25. studenog 2024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5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Ovim Programom planira se izgradnja objekata i uređaja komunalne infrastrukture na području Općine Podravska Moslavina za razdoblje od 1. siječnja 2025. godine do 31. prosinca 2025. godine, za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i kulturni domovi i zgrada općin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ceste i prometnic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1. siječnja 2025. godine do 31. prosinca 2025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kumentacija i radovi na nogometnom igralištu u P. Moslavini…..…10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P. Moslavini………………………..……... 56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Krčeniku ………………………………….. 42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Gezincima ……………………….………... 47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biciklističkih staza …………………………..………....…… 235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tavljanje multifunkcionalnog terena uz nogometno igralište ……..… 66.6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konstrukcija spomenika braniteljima u Podravskoj Moslavini………..2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futsal igrališta i prometnih površina kod Doma u Krčeniku …19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parka u P. Moslavini ……………………………………........ 230.000,00 €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ristaništa na rijeci Dravi na području Općine P. Moslavina....11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centra Podravske Moslavine…………………………….…….. 29.000,00 €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….…. 1.125.600,00 €</w:t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lang w:val="en-AU"/>
        </w:rPr>
        <w:t xml:space="preserve">II. SOLARNE </w:t>
      </w:r>
      <w:r>
        <w:rPr>
          <w:b/>
          <w:color w:val="000000"/>
          <w:lang w:val="en-AU"/>
        </w:rPr>
        <w:t>ĆELIJE NA ZGRADAMA – FOTONAPONSKA ELEKTRANA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rPr/>
      </w:pPr>
      <w:r>
        <w:rPr>
          <w:b/>
          <w:color w:val="000000"/>
          <w:lang w:val="en-AU"/>
        </w:rPr>
        <w:tab/>
      </w:r>
      <w:r>
        <w:rPr>
          <w:color w:val="000000"/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ind w:firstLine="360"/>
        <w:jc w:val="both"/>
        <w:rPr>
          <w:color w:val="000000"/>
          <w:lang w:val="en-AU"/>
        </w:rPr>
      </w:pPr>
      <w:r>
        <w:rPr>
          <w:b/>
          <w:color w:val="000000"/>
        </w:rPr>
        <w:t>Ukupno:…………………………………………………….…….…….. 24.500,00 €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 financiranja je: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en-AU"/>
        </w:rPr>
      </w:pPr>
      <w:r>
        <w:rPr>
          <w:lang w:eastAsia="en-US"/>
        </w:rPr>
        <w:t>namjenski prihodi od zaduživanja</w:t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konstrukcija i izgradnja Društvenog doma u P. Moslavini ….… 139.000,00 €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zgradnja ljetne pozornice u P. Moslavini ………………...……...... 65.6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zgrade Kulturnog centra P. Moslavina ……..……..305.0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objekta Karaule u P. Moslavini…………….…... 1.060.000,00 €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..… 1.569.600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V.  REKONSTRUKCIJA I </w:t>
      </w:r>
      <w:r>
        <w:rPr>
          <w:b/>
          <w:color w:val="000000"/>
        </w:rPr>
        <w:t>IZGRADNJA CESTA I PROMET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sfaltiranje ceste u Ulici Podravlje P. Moslavina</w:t>
        <w:tab/>
        <w:tab/>
        <w:t>210.000,00 €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konstrukcija i izgradnja cesta i prometnica</w:t>
        <w:tab/>
        <w:tab/>
        <w:tab/>
        <w:t>132.500,00 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Ukupno:……………………………………………….……..……342.500,00 €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V</w:t>
      </w:r>
      <w:r>
        <w:rPr>
          <w:b/>
          <w:color w:val="000000"/>
        </w:rPr>
        <w:t xml:space="preserve">. GOSPODARSKA ZO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vaj projekt obuhvaća dokumentaciju, kupnju zemljišta i izgradnju Gospodarske zone u Podravskoj Moslavini, u svrhu povećanja zaposle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bookmarkStart w:id="0" w:name="_Hlk530055431"/>
      <w:r>
        <w:rPr>
          <w:b/>
          <w:color w:val="000000"/>
        </w:rPr>
        <w:t>Ukupno:………………………………………………………..305.000,00 €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vaj Program objavit će se u “Službenom glasniku Općine Podravska Moslavina”.</w:t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p>
      <w:pPr>
        <w:pStyle w:val="Normal"/>
        <w:ind w:left="4944" w:firstLine="720"/>
        <w:jc w:val="right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9:00Z</dcterms:created>
  <dc:creator>Korisnik</dc:creator>
  <dc:description/>
  <dc:language>en-US</dc:language>
  <cp:lastModifiedBy>Slavica</cp:lastModifiedBy>
  <cp:lastPrinted>2017-12-04T11:15:00Z</cp:lastPrinted>
  <dcterms:modified xsi:type="dcterms:W3CDTF">2024-12-05T07:49:00Z</dcterms:modified>
  <cp:revision>2</cp:revision>
  <dc:subject/>
  <dc:title/>
</cp:coreProperties>
</file>