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REPUBLIKA HRVAT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Bezproreda"/>
        <w:rPr>
          <w:b/>
          <w:b/>
          <w:bCs/>
          <w:lang w:eastAsia="hr-HR"/>
        </w:rPr>
      </w:pPr>
      <w:r>
        <w:rPr>
          <w:rFonts w:eastAsia="Liberation Serif;Times New Roman" w:cs="Liberation Serif;Times New Roman"/>
          <w:b/>
          <w:bCs/>
          <w:lang w:eastAsia="hr-HR"/>
        </w:rPr>
        <w:t xml:space="preserve">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6/24-01/1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sv-SE"/>
        </w:rPr>
        <w:t>Podravska Moslavina, 25. studenog 202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Temeljem članka 42. Zakona o proračunu (NN br. 144/21.) i članka 27. Statuta Općine Podravska Moslavina ( Službeni glasnik Općine Podravska Moslavina br. 3/21. ) Vijeće Općine Podravska Moslavina na svojoj 25. sjednici održanoj 25. studenog 2024. g. donosi: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sv-SE" w:bidi="zxx"/>
        </w:rPr>
        <w:t>PLAN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 xml:space="preserve"> PRORAČUNA ZA 2025. GODIN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 xml:space="preserve">I PROJEKCIJA PRORAČUNA ZA 2026. I 2027. GODIN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>OPĆINE PODRAVSKA MOSLAVIN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sv-SE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I. OPĆI DIO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Članak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Plan proračuna za 2025. godinu i Projekcija proračuna za 2026. i 2027. godinu Općine Podravska Moslavina (u daljnjem tekstu: Proračun) sadrži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</w:r>
    </w:p>
    <w:tbl>
      <w:tblPr>
        <w:tblW w:w="103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7"/>
        <w:gridCol w:w="1711"/>
        <w:gridCol w:w="1852"/>
        <w:gridCol w:w="112"/>
        <w:gridCol w:w="2036"/>
      </w:tblGrid>
      <w:tr>
        <w:trPr/>
        <w:tc>
          <w:tcPr>
            <w:tcW w:w="103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LAN 2025. g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rojekcija 2026.g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rojekcija 2027.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654.9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070.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004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5.5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7.3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7.3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.680.4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087.4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02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.162.4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.143.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.140.7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518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.944.3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881.3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.680.4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087.4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02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C0C0C0" w:val="clear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C0C0C0" w:val="clear"/>
                <w:lang w:val="sv-SE" w:bidi="zxx"/>
              </w:rPr>
              <w:t>C. PRENESNI VIŠAK ILI MANJAK I VIŠEGODIŠNJI PLAN URAVNOTEŽE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ŠAK PRIHODA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C0C0C0" w:val="clear"/>
                <w:lang w:val="sv-SE" w:bidi="zxx"/>
              </w:rPr>
              <w:t>PLAN I PROJEKCIJA PRORAČUNA OPĆINE PODRAVSKA MOSLAVINA ZA 2025. I DO 2027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680.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087.40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02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680.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087.40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02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Članak 2.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</w:r>
    </w:p>
    <w:p>
      <w:pPr>
        <w:pStyle w:val="Normal"/>
        <w:ind w:right="15" w:hanging="0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  <w:tab/>
        <w:t xml:space="preserve">Prihodi i rashodi, </w:t>
      </w:r>
      <w:r>
        <w:rPr>
          <w:rFonts w:eastAsia="Times New Roman" w:cs="Times New Roman" w:ascii="Times New Roman" w:hAnsi="Times New Roman"/>
          <w:kern w:val="0"/>
          <w:szCs w:val="20"/>
          <w:lang w:val="en-US" w:bidi="zxx"/>
        </w:rPr>
        <w:t>te primici i izdaci po ekonomskoj i funkcijskoj klasifikaciji utvrđuju se u Računu prihoda i rashoda i Računu financiranja Proračuna Općine Podravska Moslavina, kako slijedi: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kern w:val="0"/>
          <w:szCs w:val="20"/>
          <w:lang w:val="en-US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A) RAČUN PRIHODA I RASHODA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9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hr-HR" w:bidi="ar-SA"/>
              </w:rPr>
              <w:t>PRIHODI POSLOVANJA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71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000,00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54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70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4.700,00</w:t>
            </w:r>
          </w:p>
        </w:tc>
      </w:tr>
      <w:tr>
        <w:trPr>
          <w:trHeight w:val="285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4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3.650,00</w:t>
            </w:r>
          </w:p>
        </w:tc>
      </w:tr>
      <w:tr>
        <w:trPr>
          <w:trHeight w:val="51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256.8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68.9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92.550,00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4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3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4.500,00</w:t>
            </w:r>
          </w:p>
        </w:tc>
      </w:tr>
      <w:tr>
        <w:trPr>
          <w:trHeight w:val="5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upravnih i administrativnih pristojbi, pristojbi po posebnim propisima i naknad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2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300,00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800,00</w:t>
            </w:r>
          </w:p>
        </w:tc>
      </w:tr>
      <w:tr>
        <w:trPr>
          <w:trHeight w:val="285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r-HR" w:bidi="ar-SA"/>
        </w:rPr>
        <w:t>RASHODI POSLOVANJ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01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000,00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62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43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40.7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8.9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9.8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1.15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3.3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49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1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9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7.5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0.2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1.6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3.15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1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44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81.3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1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3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8.200,00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46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31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3.10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B) RAČUN FINANCIRANJA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hr-HR" w:bidi="ar-SA"/>
        </w:rPr>
        <w:t>RASHODI POSLOVANJ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01"/>
        <w:gridCol w:w="1501"/>
        <w:gridCol w:w="1501"/>
        <w:gridCol w:w="1501"/>
      </w:tblGrid>
      <w:tr>
        <w:trPr>
          <w:trHeight w:val="420" w:hRule="atLeast"/>
        </w:trPr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financijsku imovinu i otplate zajmov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mici od financijske imovine i zaduži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C) PRENESENI VIŠAK ILI PRENESENI MANJAK</w:t>
      </w:r>
    </w:p>
    <w:p>
      <w:pPr>
        <w:pStyle w:val="TextBody"/>
        <w:spacing w:lineRule="auto" w:line="240"/>
        <w:jc w:val="center"/>
        <w:rPr>
          <w:rStyle w:val="CharacterStyle1"/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0"/>
        <w:gridCol w:w="1480"/>
        <w:gridCol w:w="1420"/>
        <w:gridCol w:w="1320"/>
      </w:tblGrid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izvor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PRIHODI PREMA IZVORU FINANCIRANJA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hr-HR" w:bidi="ar-SA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9"/>
        <w:gridCol w:w="4025"/>
        <w:gridCol w:w="1559"/>
        <w:gridCol w:w="1418"/>
        <w:gridCol w:w="1559"/>
      </w:tblGrid>
      <w:tr>
        <w:trPr>
          <w:trHeight w:val="420" w:hRule="atLeast"/>
        </w:trPr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000,00</w:t>
            </w:r>
          </w:p>
        </w:tc>
      </w:tr>
      <w:tr>
        <w:trPr>
          <w:trHeight w:val="375" w:hRule="atLeast"/>
        </w:trPr>
        <w:tc>
          <w:tcPr>
            <w:tcW w:w="18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0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025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3.550,00</w:t>
            </w:r>
          </w:p>
        </w:tc>
        <w:tc>
          <w:tcPr>
            <w:tcW w:w="141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8.45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9.45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.0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1.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2.15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4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1.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3.65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3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4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4.500,00</w:t>
            </w:r>
          </w:p>
        </w:tc>
      </w:tr>
      <w:tr>
        <w:trPr>
          <w:trHeight w:val="465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4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2.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4.00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financijske imov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3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neproizvedene dugotrajne imov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8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od prodaje proizvedene dugotrajne imov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4025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348.000,00</w:t>
            </w:r>
          </w:p>
        </w:tc>
        <w:tc>
          <w:tcPr>
            <w:tcW w:w="141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65.00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33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34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6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33.00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34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65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33.000,00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4025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8.850,00</w:t>
            </w:r>
          </w:p>
        </w:tc>
        <w:tc>
          <w:tcPr>
            <w:tcW w:w="141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3.95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9.55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8.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3.9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9.550,0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8.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3.9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9.55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RASHODI PREMA IZVORU FINANCIRANJ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9"/>
        <w:gridCol w:w="3901"/>
        <w:gridCol w:w="1501"/>
        <w:gridCol w:w="1501"/>
        <w:gridCol w:w="1501"/>
      </w:tblGrid>
      <w:tr>
        <w:trPr>
          <w:trHeight w:val="555" w:hRule="atLeast"/>
        </w:trPr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000,00</w:t>
            </w:r>
          </w:p>
        </w:tc>
      </w:tr>
      <w:tr>
        <w:trPr>
          <w:trHeight w:val="555" w:hRule="atLeast"/>
        </w:trPr>
        <w:tc>
          <w:tcPr>
            <w:tcW w:w="17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39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3.5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8.4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9.45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3.5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8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9.45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6.8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2.6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3.6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1.6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7.75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45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9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348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6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33.0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2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8.3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3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8.1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8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9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2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01.4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12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74.7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0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1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6.5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81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11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98.2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39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9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8.8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3.9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9.55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2.2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2.3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2.95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9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45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4.5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5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.35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51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6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5.2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6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8.150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6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1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6.6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00,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4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9.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4.9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RASHODI PREMA FUNKCIJSKOJ KLASIFIKACIJI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9"/>
        <w:gridCol w:w="431"/>
        <w:gridCol w:w="3760"/>
        <w:gridCol w:w="43"/>
        <w:gridCol w:w="1557"/>
        <w:gridCol w:w="18"/>
        <w:gridCol w:w="1501"/>
        <w:gridCol w:w="61"/>
        <w:gridCol w:w="1440"/>
        <w:gridCol w:w="100"/>
      </w:tblGrid>
      <w:tr>
        <w:trPr>
          <w:trHeight w:val="555" w:hRule="atLeast"/>
        </w:trPr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2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0.7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1.6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9.100,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2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3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6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33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8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25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2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6.4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4.6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4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5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6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6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6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1.7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7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700,00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.6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7.1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.600,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813.1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7.5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4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5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76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</w:tr>
      <w:tr>
        <w:trPr>
          <w:trHeight w:val="52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2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6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.6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1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3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4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4.500,00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60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9.850,00</w:t>
            </w:r>
          </w:p>
        </w:tc>
        <w:tc>
          <w:tcPr>
            <w:tcW w:w="1580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7.150,00</w:t>
            </w:r>
          </w:p>
        </w:tc>
        <w:tc>
          <w:tcPr>
            <w:tcW w:w="154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4.65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 kontima funkcijska klasifikacij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0"/>
        <w:gridCol w:w="6"/>
        <w:gridCol w:w="4421"/>
        <w:gridCol w:w="20"/>
        <w:gridCol w:w="1540"/>
        <w:gridCol w:w="38"/>
        <w:gridCol w:w="1482"/>
        <w:gridCol w:w="19"/>
        <w:gridCol w:w="1461"/>
        <w:gridCol w:w="40"/>
      </w:tblGrid>
      <w:tr>
        <w:trPr>
          <w:trHeight w:val="420" w:hRule="atLeast"/>
        </w:trPr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700,00</w:t>
            </w:r>
          </w:p>
        </w:tc>
      </w:tr>
      <w:tr>
        <w:trPr>
          <w:trHeight w:val="375" w:hRule="atLeast"/>
        </w:trPr>
        <w:tc>
          <w:tcPr>
            <w:tcW w:w="15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4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0.7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1.6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9.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6.1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7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4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1.2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6.8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2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9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6.2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7.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2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3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45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95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5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15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33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8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25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2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5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5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6.4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4.6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9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9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77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5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3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5.2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0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5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6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6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9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1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1.7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7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8.7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8.7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8.7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8.7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.6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7.1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2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.1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.1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813.1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7.5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4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793.1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87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4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6.2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3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66.9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4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1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5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76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2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6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6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1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3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4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4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3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4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4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3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4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0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7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0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0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76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4447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9.850,00</w:t>
            </w:r>
          </w:p>
        </w:tc>
        <w:tc>
          <w:tcPr>
            <w:tcW w:w="152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7.150,00</w:t>
            </w:r>
          </w:p>
        </w:tc>
        <w:tc>
          <w:tcPr>
            <w:tcW w:w="1480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4.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8.65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5.95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3.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8.3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3.1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8.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8.3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9.2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3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5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75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15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SEBNI DI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19"/>
        <w:gridCol w:w="120"/>
        <w:gridCol w:w="2833"/>
        <w:gridCol w:w="423"/>
        <w:gridCol w:w="1139"/>
        <w:gridCol w:w="362"/>
        <w:gridCol w:w="1243"/>
        <w:gridCol w:w="258"/>
        <w:gridCol w:w="1469"/>
        <w:gridCol w:w="118"/>
      </w:tblGrid>
      <w:tr>
        <w:trPr>
          <w:trHeight w:val="420" w:hRule="atLeast"/>
        </w:trPr>
        <w:tc>
          <w:tcPr>
            <w:tcW w:w="233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680.400,00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3.087.400,00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022.7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585" w:hRule="atLeast"/>
        </w:trPr>
        <w:tc>
          <w:tcPr>
            <w:tcW w:w="23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28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5.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6.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7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00</w:t>
            </w:r>
          </w:p>
        </w:tc>
        <w:tc>
          <w:tcPr>
            <w:tcW w:w="3376" w:type="dxa"/>
            <w:gridSpan w:val="3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PREDSTAVNIČKA TIJELA,ODBORI I POLITIČKE STRANKE</w:t>
            </w:r>
          </w:p>
        </w:tc>
        <w:tc>
          <w:tcPr>
            <w:tcW w:w="1501" w:type="dxa"/>
            <w:gridSpan w:val="2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30.900,00</w:t>
            </w:r>
          </w:p>
        </w:tc>
        <w:tc>
          <w:tcPr>
            <w:tcW w:w="1501" w:type="dxa"/>
            <w:gridSpan w:val="2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900,00</w:t>
            </w:r>
          </w:p>
        </w:tc>
        <w:tc>
          <w:tcPr>
            <w:tcW w:w="1587" w:type="dxa"/>
            <w:gridSpan w:val="2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900,00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01001</w:t>
            </w:r>
          </w:p>
        </w:tc>
        <w:tc>
          <w:tcPr>
            <w:tcW w:w="3376" w:type="dxa"/>
            <w:gridSpan w:val="3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- OPĆINSKO VIJEĆE</w:t>
            </w:r>
          </w:p>
        </w:tc>
        <w:tc>
          <w:tcPr>
            <w:tcW w:w="1501" w:type="dxa"/>
            <w:gridSpan w:val="2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30.900,00</w:t>
            </w:r>
          </w:p>
        </w:tc>
        <w:tc>
          <w:tcPr>
            <w:tcW w:w="1501" w:type="dxa"/>
            <w:gridSpan w:val="2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900,00</w:t>
            </w:r>
          </w:p>
        </w:tc>
        <w:tc>
          <w:tcPr>
            <w:tcW w:w="1587" w:type="dxa"/>
            <w:gridSpan w:val="2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9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5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DOVNA DJELATNOST PREDSTAVNIČKIH TIJELA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5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2.5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2.5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RAD OPĆINSKOG VIJEĆ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RAD POVJERENSTAVA I ODBOR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6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E ZA RAD PREDSJEDNIKA I ZAMJENIKA OPĆINSKOG VIJEĆ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50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OĐENJE LOKALNIH ZBOR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7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6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JELATNOSTI MJESNIH ODBORA I POLITIČKIH STRANAKA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AD POLITIČKIH STRANAK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4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8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00,00</w:t>
            </w:r>
          </w:p>
        </w:tc>
      </w:tr>
      <w:tr>
        <w:trPr>
          <w:trHeight w:val="435" w:hRule="atLeast"/>
        </w:trPr>
        <w:tc>
          <w:tcPr>
            <w:tcW w:w="1196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01</w:t>
            </w:r>
          </w:p>
        </w:tc>
        <w:tc>
          <w:tcPr>
            <w:tcW w:w="3376" w:type="dxa"/>
            <w:gridSpan w:val="3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IZVRŠNA TIJELA I UPRAVNI ODJELI</w:t>
            </w:r>
          </w:p>
        </w:tc>
        <w:tc>
          <w:tcPr>
            <w:tcW w:w="1501" w:type="dxa"/>
            <w:gridSpan w:val="2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4.649.500,00</w:t>
            </w:r>
          </w:p>
        </w:tc>
        <w:tc>
          <w:tcPr>
            <w:tcW w:w="1501" w:type="dxa"/>
            <w:gridSpan w:val="2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3.073.500,00</w:t>
            </w:r>
          </w:p>
        </w:tc>
        <w:tc>
          <w:tcPr>
            <w:tcW w:w="1587" w:type="dxa"/>
            <w:gridSpan w:val="2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2.008.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01002</w:t>
            </w:r>
          </w:p>
        </w:tc>
        <w:tc>
          <w:tcPr>
            <w:tcW w:w="3376" w:type="dxa"/>
            <w:gridSpan w:val="3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-UPRAVNI ODJEL</w:t>
            </w:r>
          </w:p>
        </w:tc>
        <w:tc>
          <w:tcPr>
            <w:tcW w:w="1501" w:type="dxa"/>
            <w:gridSpan w:val="2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4.649.500,00</w:t>
            </w:r>
          </w:p>
        </w:tc>
        <w:tc>
          <w:tcPr>
            <w:tcW w:w="1501" w:type="dxa"/>
            <w:gridSpan w:val="2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3.073.500,00</w:t>
            </w:r>
          </w:p>
        </w:tc>
        <w:tc>
          <w:tcPr>
            <w:tcW w:w="1587" w:type="dxa"/>
            <w:gridSpan w:val="2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2.008.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8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IPREMA, DONOŠENJE I PROVEDBA AKATA UPRAVNOG ODJELA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11.4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26.2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41.3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UREDSKE OPREME I NAMJEŠTAJ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DOVNO POSLOVANJE I TEKUĆE AKTIVNOSTI OPĆINSKE UPRAV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1.3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9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6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1.3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9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6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1.3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9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6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1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9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6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1.2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6.8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2.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1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2.2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4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IVREMENO ZAPOSLE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1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6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3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6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1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45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95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45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55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15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15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BANKE I USLUGE BANAK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.4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.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2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600,00</w:t>
            </w:r>
          </w:p>
        </w:tc>
      </w:tr>
      <w:tr>
        <w:trPr>
          <w:trHeight w:val="9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80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MANIFESTACIJA (DAN OPĆINE, PRIJEM NAČELNIKA, GRAHIJADA, KOBASICIJADA, RAZNI TURNIRI, ITD.)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5.3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5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3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3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808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AŽELI - PROGRAM ZAPOŠLJAVANJA ŽE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7.3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9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3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9.0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3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3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9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7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9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4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9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4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600,00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80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AJEDNO ZA STARIJE OSOBE P. MOSLAVINE - PROJEKT ŠIRENJA MREŽE SOCIJALNIH USLUGA U ZAJEDNIC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0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0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0.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7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7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2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19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GOSPODARSTVO I POLJOPRIVREDA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0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0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0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BVENCIJE ZA POTICANJE RAZVOJA GOSPODARSTVA I OBRTNIŠTV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MJETNO OSJEMENJIVANJE I TROŠKOVI ANALIZE TLA U POLJOPRIVRED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TRUČNA PUTOVANJA POLJOPRIVREDNIKA I OBRTNIK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190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OŠTEĆENICIMA U SLUČAJU PRIRODNIH NEPOGOD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0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OMUNALNE DJELATNOSTI, INFRASTRUKTURA I ZAŠTITA OKOLIŠA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97.8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21.0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23.9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27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ANACIJA DIVLJIH ODLAGALIŠT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000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VIŠEGODIŠNJIH NASAD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000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OPREME ZA KOMUNALNE DJELATNOST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MJENE I DOPUNE PROSTORNOG PLANA OPĆINE P. MOSLAV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WIFI BEŽIČNA INTERNET ZONA U OPĆ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133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ONTAŽA I OPREMANJE DJEČJEG IGRALIŠT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7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VIDEO NADZOR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500,00</w:t>
            </w:r>
          </w:p>
        </w:tc>
      </w:tr>
      <w:tr>
        <w:trPr>
          <w:trHeight w:val="43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5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18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KRETNO RECIKLAŽNO DVORIŠT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9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2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RADOVI NA NOGOMETNOM IGRALIŠTU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TROŠNJA I TEKUĆE ODRŽAVANJE JAVNE RASVJET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500,00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UREĐENJE VOD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IMSKA SLUŽB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8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0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FINANCIRANJE PROJEKTNE DOKUMENTACIJE I IZGRADNJA SUSTAVA ODVODNJE I KANALIZACIJ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5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BRINJAVANJE I ODVOZ KOMUNALNOG OTPAD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.7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.7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.7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00,00</w:t>
            </w:r>
          </w:p>
        </w:tc>
      </w:tr>
      <w:tr>
        <w:trPr>
          <w:trHeight w:val="6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OĐENJE DERATIZACIJE, DEZINFEKCIJE I DEZINSEKCIJ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BRINJAVANJE UGINULIH ŽIVOTINJA S JAVNIH POVRŠINA I ŽIVOTINJSKI OTPAD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5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5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KRB O ŽIVOTINJAM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5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GROTEHNIČKE MJERE I ODRŽAVANJE KANALSKE MREŽ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6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6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6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POLJSKIH PUTOVA I NERAZVRSTANIH CEST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3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3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4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3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4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017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JAVNIH POVRŠ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02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ONTAŽA I OPREMANJE FITNES SPRAVAMA ZA VJEŽBANJ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97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1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JAVNE POTREBE U OBRAZOVANJU, ZDRAVSTVU, KULTURI, SPORTU I VATROGASTVU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27.0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4.1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1.200,00</w:t>
            </w:r>
          </w:p>
        </w:tc>
      </w:tr>
      <w:tr>
        <w:trPr>
          <w:trHeight w:val="57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FINANCIRANJE PRIJEVOZA, IZLETA I OPĆE AKTIVNOSTI ŠKOLSTV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TIPENDIJE, POTPORE I ŠKOLARIN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GRADA AMBULANTE U P. MOSLAVINI ZA REŽIJE I ODRŽAVANJ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4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4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7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ANIFESTACIJE I DONACIJE U KULTUR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</w:tr>
      <w:tr>
        <w:trPr>
          <w:trHeight w:val="6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TICANJE AMATERSKOG SPORTA I REKREACIJ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6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TUPOŽARNA ZAŠTITA U VATROGASTVU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7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7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.7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700,00</w:t>
            </w:r>
          </w:p>
        </w:tc>
      </w:tr>
      <w:tr>
        <w:trPr>
          <w:trHeight w:val="9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FINANCIRANJE ŠKOLSKOG MATERIJALA UČENICIMA OD 1. DO 8. RAZREDA OPĆINE P. MOSLAV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8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OGOMETNO SREDIŠTE DONJI MIHOLJAC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6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6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600,00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12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TROŠKOVI ZA RAD VRTIĆ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0.3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7.4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4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91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3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4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4.5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3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4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4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7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4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4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7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4.0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2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OCIJALNA SKRB, VJERSKE ZAJEDNICE I OSTALE DRUŠTVENE DJELATNOSTI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8.1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.7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3.2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ZA DJELOVANJE CRVENOG KRIŽA D. MIHOLJAC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ZA OGRIJEV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RODILJNE I OSTALE NAKNADE U NOVCU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8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2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7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CRKVI U P. MOSLAVINI ZA TROŠKOVE EL. ENERGIJE I PL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0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0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8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CRKVI U KRČENIKU ZA TROŠKOVE EL. ENERGIJE I PL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17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UMIROVLJENICIMA SLABIJEG FINANCIJSKOG STANJ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18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EDBA SUSTAVA CIVILNE ZAŠTIT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75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75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75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75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55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1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HRVATSKOJ GORSKOJ SLUŽBI SPAŠAVANJ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3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I POTPORA MLADIM OSOBAMA I OBITELJIMA NA PODRUČJU OPĆIN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UDRUGAMA PROIZAŠLIM IZ DOMOVINSKOG RAT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25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2222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OCIJALNE I DRUGE UDRUGE I ORGANIZACIJE GRAĐA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15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15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15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5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10000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STALE DONACIJE U NARAV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22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ANACIJA I POPRAVAK CRKVE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23</w:t>
            </w:r>
          </w:p>
        </w:tc>
        <w:tc>
          <w:tcPr>
            <w:tcW w:w="3376" w:type="dxa"/>
            <w:gridSpan w:val="3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URALNI RAZVOJ I FONDOVI EU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310.200,00</w:t>
            </w:r>
          </w:p>
        </w:tc>
        <w:tc>
          <w:tcPr>
            <w:tcW w:w="1501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786.500,00</w:t>
            </w:r>
          </w:p>
        </w:tc>
        <w:tc>
          <w:tcPr>
            <w:tcW w:w="1587" w:type="dxa"/>
            <w:gridSpan w:val="2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3.5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SFALTIRANJE CESTE U ULICI PODRAVLJE P. MOSLAV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SPOMENIKA BRANITELJIMA U PODRAVSKOJ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9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FUTSAL IGRALIŠTA I PROMETNIH POVRŠINA KOD DOMA U KRČENIKU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OPREME I UREĐENJE OREŠNJAČKE BAR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4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FUTSAL IGRALIŠTA I PROMETNIH POVRŠINA KOD DOMA U KRČENIKU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8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0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SUSTAVA SOLARNIH ĆELIJA NA ZGRADAMA U VLASNIŠTVU OPĆINE - FOTONAPONSKA ELEKTRA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7.5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5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5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5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5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0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IZGRADNJA GOSPODARSKE ZON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1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REKONSTRUKCIJA OBJEKTA KARAUL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6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IZGRADNJA BICIKLISTIČKIH STAZ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5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6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2.0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3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7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0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ULTURNI CENTAR PODRAVSKA MOSLAV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0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ULTIFUNKCIONALNI TEREN UZ NOGOMETNO IGRALIŠTE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86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3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I IZGRADNJA CESTA I PROMETNIC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2.5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5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2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45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5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000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5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9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5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I IZGRADNJA DRUŠTVENOG DOMA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9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4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LJETNE POZORNICE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5.6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6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6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7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6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7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6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8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KRČENIKU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2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2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GEZINCIM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7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14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REĐENJE PARKA U P. MOSLAVINI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35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JAVNE RASVJET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4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36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PRISTANIŠTA NA RIJECI DRAVI NA PODRUČJU OPĆINE P. MOSLAVINA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0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102339</w:t>
            </w:r>
          </w:p>
        </w:tc>
        <w:tc>
          <w:tcPr>
            <w:tcW w:w="3376" w:type="dxa"/>
            <w:gridSpan w:val="3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REĐENJE CENTRA PODRAVSKE MOSLAVINE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000,00</w:t>
            </w:r>
          </w:p>
        </w:tc>
        <w:tc>
          <w:tcPr>
            <w:tcW w:w="1501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3.000,00</w:t>
            </w:r>
          </w:p>
        </w:tc>
        <w:tc>
          <w:tcPr>
            <w:tcW w:w="1587" w:type="dxa"/>
            <w:gridSpan w:val="2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621</w:t>
            </w:r>
          </w:p>
        </w:tc>
        <w:tc>
          <w:tcPr>
            <w:tcW w:w="3376" w:type="dxa"/>
            <w:gridSpan w:val="3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01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.000,00</w:t>
            </w:r>
          </w:p>
        </w:tc>
        <w:tc>
          <w:tcPr>
            <w:tcW w:w="1587" w:type="dxa"/>
            <w:gridSpan w:val="2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1</w:t>
            </w:r>
          </w:p>
        </w:tc>
        <w:tc>
          <w:tcPr>
            <w:tcW w:w="3376" w:type="dxa"/>
            <w:gridSpan w:val="3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01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.000,00</w:t>
            </w:r>
          </w:p>
        </w:tc>
        <w:tc>
          <w:tcPr>
            <w:tcW w:w="1587" w:type="dxa"/>
            <w:gridSpan w:val="2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0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00,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  <w:tab/>
      </w: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Proračun stupa na snagu 8 dana od dana objave u “Službenom glasniku Općine Podravska Moslavina”, a primjenjuje se od 01.01.2025. godin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PREDSJEDNIK OPĆINSKOG VIJEĆA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</w:rPr>
        <w:t xml:space="preserve">     Slavko Kupanova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                                    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4372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;Times New Roman" w:hAnsi="Liberation Serif;Times New Roman" w:eastAsia="SimSun;宋体" w:cs="Mangal;Courier New"/>
                              <w:color w:val="auto"/>
                              <w:lang w:val="en-US" w:bidi="hi-IN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;Times New Roman" w:hAnsi="Liberation Serif;Times New Roman" w:eastAsia="SimSun;宋体" w:cs="Mangal;Courier New"/>
                        <w:color w:val="auto"/>
                        <w:lang w:val="en-US" w:bidi="hi-IN"/>
                      </w:rPr>
                      <w:t>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ZaglavljeChar">
    <w:name w:val="Zaglavlje Char"/>
    <w:basedOn w:val="Zadanifontodlomka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PodnojeChar">
    <w:name w:val="Podnožje Char"/>
    <w:basedOn w:val="Zadanifontodlomka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5:00Z</dcterms:created>
  <dc:creator>Korisnik</dc:creator>
  <dc:description/>
  <dc:language>en-US</dc:language>
  <cp:lastModifiedBy>Slavica</cp:lastModifiedBy>
  <cp:lastPrinted>2022-12-14T08:08:00Z</cp:lastPrinted>
  <dcterms:modified xsi:type="dcterms:W3CDTF">2024-12-06T07:16:00Z</dcterms:modified>
  <cp:revision>3</cp:revision>
  <dc:subject/>
  <dc:title/>
</cp:coreProperties>
</file>