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2124" w:hanging="21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BRAZLOŽENJE POLUGODIŠNJEG IZVJEŠTA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O IZVRŠENJU PRORAČUNA OPĆINE PODRAVSKA MOSLAVIN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A RAZDOBLJE 1.1. DO 30.6.2024. G.</w:t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hr-HR" w:bidi="ar-SA"/>
        </w:rPr>
      </w:pPr>
      <w:r>
        <w:rPr>
          <w:rFonts w:cs="Times New Roman" w:ascii="Times New Roman" w:hAnsi="Times New Roman"/>
          <w:b/>
        </w:rPr>
        <w:t>OBRAZLOŽENJE OSTVARENIH PRIHODA I RASHODA, PRIMITKA I IZDATAK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ODI I PRIMI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ihodi i primici Proračuna za 2024. godinu prema ekonomskoj klasifikaciji obuhvaćaju prihode poslovanja, prihode od prodaje nefinancijske imovine, te primitke od financijske imovine i zaduž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prihodi i primici Proračuna za 2024. godine planirani su u iznosu od 4.009.100,00 €, a ostvareni su za prvu polovicu u iznosu od 370.574,28 € što je ostvarenje od 9,24 % od pl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 xml:space="preserve">Skupina 61 - Prihodi od porez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planirani su u 2024. g. u iznosu od 110.700,00 €, a ostvareni su za prvu polovicu u iznosu od 63.575,31 €, što je 57,43 % od pl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e se na porez i prirez na dohodak ostvaren u iznosu od 45.431,76 €, porez na imovinu (porez na promet nekretnina) ostvaren u iznosu od 16.477,07 €, te porezi na robu i usluge (porez na potrošnju alkoholnih i bezalkoholnih pića te porez na tvrtku odnosno naziv tvrtke) ostvareni u iznosu od 1.666,48 €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3 - Pomoći od inozemstva i od subjekata unutar općeg proračun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moći od inozemstva i od subjekata unutar općeg proračuna u 2024. godini se planiraju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od međunarodnih organizacija te institucija i tijela EU iznose 3.028.700,00 € za kapitalne pomoći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proračunu iz drugih proračuna planirane su u iznosu od 400.850,00 € a odnose se na tekuće i kapitalne pomoći iz državnog i županijskog proračuna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izvanproračunskih korisnika planirane u iznosu od 7.650,00€ a odnosi se na tekuće pomoći HZZ-a za provođenje javnih radova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iz državnog proračuna temeljem prijenosa EU sredstava planirane su u iznosu od 247.000,00 € a odnose se na provođenje programa Zaželi i Širenje mreže socijalnih uslug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toga je ostvareno ukupno pomoći u iznosu od 277.030,21 €, što je 7,52 % od plana a odnose se na primljene pomoći iz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državnog proračuna za fiskalno izravnanje</w:t>
        <w:tab/>
        <w:tab/>
        <w:t xml:space="preserve">     </w:t>
        <w:tab/>
        <w:tab/>
        <w:t>130.785,00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kapitalne pomoći Agencije za plaćanja za ogradu i staze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na groblju Krčenik</w:t>
        <w:tab/>
        <w:tab/>
        <w:t xml:space="preserve">      </w:t>
        <w:tab/>
        <w:tab/>
        <w:tab/>
        <w:tab/>
        <w:t xml:space="preserve"> </w:t>
        <w:tab/>
        <w:t xml:space="preserve">   9.934,24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kapitalne pomoći FZOEU-a za nabavu kanti za odvojeno 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sakupljanje otpada</w:t>
        <w:tab/>
        <w:tab/>
        <w:tab/>
        <w:tab/>
        <w:tab/>
        <w:tab/>
        <w:t xml:space="preserve"> </w:t>
        <w:tab/>
        <w:t xml:space="preserve">  26.000,00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kapitalne pomoći OBŽ-a za sufinanciranje ulaganja za 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nogometno igralište</w:t>
        <w:tab/>
        <w:tab/>
        <w:tab/>
        <w:tab/>
        <w:tab/>
        <w:tab/>
        <w:t xml:space="preserve"> </w:t>
        <w:tab/>
        <w:t xml:space="preserve">  30.000,00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tekuće pomoći HZZZ-a za mjeru „Širenje mreže socijalnih usluga“</w:t>
        <w:tab/>
        <w:t xml:space="preserve">  19.110,97 €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tekuće pomoći drž. proračuna za projekt „Zaželi 4 faza“    </w:t>
        <w:tab/>
        <w:tab/>
        <w:t xml:space="preserve">  61.200,00 €.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4 - Prihodi od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U 2024. prihodi od imovine su planirani u iznosu od 83.300,00 € , a ostvareni u iznosu od 5.110,59 €, što je 6,14 % od planiranih, a čine ih prihodi od koncesija odvoza otpada i plina, zatim prihodi od zakupa poslovnih prostora, zakupa poljoprivrednog zemljišta, naknade za nezakonito izgrađenih zgrada u prostoru i naknade za pravo služ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65 - Prihodi od upravnih i administrativnih pristojbi, pristojbi po posebnim propisima i naknada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lanirani su za 2024. godinu u iznosu od 90.400,00 €, a ostvareni su u iznosu od 19.349,06 €, što iznosi 21,40 % od planiranih, a čine ih prihodi od vodnog doprinosa, doprinosa za šume, prihodi od prodaje državnih biljega, refundacija troškova za režije poslovnih prostora u vlasništvu općine,  komunalne naknade, komunalni doprinosi i ostale naknade utvrđene općinskom odlukom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71 i 72 - Prihodi od prodaje nefinancijske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i su za 2024. g. u iznosu od 40.500,00 € a ostvareni u iznosu od 5.509,11 €, što iznosi 13,60 % od planiranih ,a čine ih prihodi od prodaje poljoprivrednog zemljišta na području Općine a u vlasništvu RH, te prihodi od prodaje stanova koje je općina dobila sukcesijom nakon raspada bivše Općine Donji Miholjac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SHODI I IZDA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rashodi i izdaci Proračuna za 2024. godinu planirani su u iznosu od 4.009.100,00 €, a ostvareni u prvoj polovici u iznosu od 336.659,86 €, što je 8,40 % od planiranih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1 – rashodi za zaposle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u 2024. godini su planirani u iznosu od 242.950,00 €, a ostvareni u iznosu od 32.865,36 €, što je 13,53% od planiranih. Rashodi se odnose na plaće jedinstvenog upravnog odjela, načelnika, privremeno zaposlenih u javnim radovima i zaposlenih na projektima Zaželi. Osim plaća tu se nalaze i ostali rashodi za zaposle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2 – materijaln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obuhvaćaju troškove korištenja usluga i dobara potrebnih za redovno funkcioniranje i obavljanje djelatnosti svih korisnika proraču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materijalnih rashoda na razini sastoji se od: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knada troškova zaposlenima: naknade za prijevoz, smještaj, dnevnice, seminari, tečajevi – planirano 17.800,00 €, a ostvareno 3.245,12 €, što je 18,23 % od planiranih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hodi za materijal i energiju: uredski materijal, literatura, električna energija, plin, materijal za čišćenje i održavanje, sitan inventar,materijal za tekuće i investicijsko održavanje – planirano 53.700,00 €, a ostvareno 9.795,44 €, što je 18,24% od planiranih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usluge: usluge telefona, pošte i prijevoza, usluge tekućeg i investicijskog održavanja, usluge promidžbe i informiranja, komunalne usluge, najamnine za opremu, intelektualne i osobne usluge, računalne i ostale usluge – planirano 178.550,00 €, a ostvareno 66.985,12 €, što je 37,52 % od planirani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osobama izvan radnog odnosa planirani su u iznosu od 34.250,00 €, a ostvareni u iznosu od 9.090,63 €, što je 9,02 % od planirani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nespomenuti rashodi poslovanja: naknade za rad predstavničkog tijela i članova povjerenstava, premije osiguranja, reprezentacija, članarine, pristojbe, naknade i troškovi sudskih postupaka, rashodi protokola i ostali rashodi – planirano 39.200,00 €, a ostvareno 12.679,02 €, što je 32,34 % od planiranih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4 – financijsk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su za 2024. godinu planirani u iznosu od 18.200,00 € godinu, a ostvareni u iznosu od 9.276,09 €, što je 50,97 % od planiranih, a odnose se na bankarske usluge, zatezne kamate i ostale financijske rashod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5 – subvencij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Subvencije obrtnicima i poljoprivrednicima za 2024. g. planirani su u iznosu od 4.000,00 €, a ostvareni u iznosu od 318,60 €, što je 7,97 % od planiranih, a odnose se na sufinanciranje umjetnog osjemenj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6 – pomoći dane u inozemstvo i unutar općeg proračun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24. godinu planirani su u iznosu od 13.000,00 €, a ostvareni u iznosu od 6.077,43 €, što je 46,75 % od planiranih, a odnose se na financiranje prijevoza učenicima i studentima, događanja i ostalih školskih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7 – naknade građanima i kućanstvima na temelju osiguranja i druge naknad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2024. godinu planirani su u iznosu od 115.600,00 €, a ostvareni u iznosu od 44.761,25 €, što je 38,72 % od planiranih, a odnose se na stipendije, školarine i potpore učenicima i studentima,  troškove za rad vrtića, potpore za novorođenu djecu i ostale naknade u novc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8 – ostali rashod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24. godini su planirani u iznosu od 171.450,00 €, a ostvareni u iznosu od 36.335,22 €, što je 21,19 % od planiranih, a odnose se na sufinanciranje izgradnje kanalizacijskog sustava u naseljima općine, sufinanciranje režija za zgradu Ambulante, crkve u P. Moslavini i Krčeniku, zatim su isplaćena i sredstva za rad dobrovoljnog vatrogasnog društava, prigodna pomoć umirovljenicima slabijeg financijskog stanja, ostale pomoći u novcu i naravi ostalim udrugama, organizacijama i socijalno ugroženim građanim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41 i 42 – Rashodi za nabavu neproizvedene i proizvedene dugotrajne imovin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 2024. godini se planira izdvojiti 3.120.400,00 €, a ostvareno je u iznosu od 111.230,58 €, što je 3,56 % od planiranih, a ti ostvareni rashodi se odnose na projektnu dokumentaciju i radove za: montažu i opremanje dječjeg igrališta pored vrtića, za izgradnju futsal igrališta i prometnih površina kod Doma u Krčeniku, za nabavu čistilice za odvojeno prikupljanje otpada, za video nadzor, za postavljanje ograde i staze na groblju u Krčeniku, za rekonstrukciju i dogradnju zgrade Društvenog doma u P. Moslavini, za asfaltiranje u Ulici Podravlje, za uređenje zgrade Kulturnog centra, za radove na nogometnom igralištu u P. Moslavini i ostala dokumentaci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aslov3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PRIHODI I RASHODI PO IZVORIMA FINANCIRANJ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izvor financiranja – 1- opći prihodi i primici proračun uključuje prihode koji se ostvaruju temeljem posebnih propisa u kojima za prikupljene prihode nije definirana namjena korištenja, a to su: prihodi od poreza, prihodi od financijske imovine, prihodi od nefinancijske imovine, prihodi od administrativnih (upravnih) pristojbi, prihodi državne uprave, prihodi od kazni te primici od financijske imovine i zaduživanja za koje nije definirana namjena korište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31 - vlastiti prihodi uključuju se prihodi koje proračunski korisnik ostvari obavljanjem poslova na tržištu i u tržišnim uvjetima, a koje poslove mogu obavljati i drugi pravni subjekti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4 - prihodi za posebne namjene uključuju se prihodi čije su korištenje i namjena utvrđeni posebnim zakonima i propisima koje donosi Vlada Republike Hrvatsk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51 -  pomoći uključuju se prihodi koji se ostvaruju od inozemnih vlada, međunarodnih organizacija, drugih proračuna i od ostalih subjekata unutar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52 - donacije uključuju se prihodi koji se ostvaruju od fizičkih osoba, neprofitnih organizacija, trgovačkih društava i od ostalih subjekata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7 - prihodi od prodaje ili zamjene nefinancijske imovine i naknade s naslova osiguranja uključuju se prihodi koji se ostvaruju prodajom ili zamjenom nefinancijske imovine i od naknade štete s osnove osigura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08 - namjenski primici uključuju se primici od financijske imovine i zaduživanja, čija je namjena utvrđena posebnim ugovorima i/ili propis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 DIO - RASHODI PREMA FUNKCIJSKOJ KLASIFIK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o planirani rashodi prema funkcijskoj klasifikaciji u 2024. godinu su u iznosu od 4.009.100,00 €, a ostvareni su u prvoj polovici godine u iznosu od 336.659,86 €, što je 8,40 % od planirani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 nastavku slijedi pojašnjenje ostvarenih rashoda prema funkcijskoj klasifikaciji za 2024. godin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nkcija opće javne usluge</w:t>
      </w:r>
      <w:r>
        <w:rPr>
          <w:rFonts w:cs="Times New Roman" w:ascii="Times New Roman" w:hAnsi="Times New Roman"/>
          <w:b/>
        </w:rPr>
        <w:t xml:space="preserve"> – 01 –</w:t>
      </w:r>
      <w:r>
        <w:rPr>
          <w:rFonts w:cs="Times New Roman" w:ascii="Times New Roman" w:hAnsi="Times New Roman"/>
        </w:rPr>
        <w:t xml:space="preserve"> planirana je u iznosu od 237.600,00 €, a ostvarena je u iznosu od 93.647,60 €. Rashodi na ovoj funkciji odnose se na rashode za plaće, naknade i materijalne rasho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cija obrana – 02 – </w:t>
      </w:r>
      <w:r>
        <w:rPr>
          <w:rFonts w:cs="Times New Roman" w:ascii="Times New Roman" w:hAnsi="Times New Roman"/>
        </w:rPr>
        <w:t xml:space="preserve"> planirana je u iznosu od 400,00 € a odnose se na rashode za sufinanciranje tekućih aktivnosti braniteljskih udruga proizašlih iz Domovinskog rata, no međutim nisu ostvarena u prvoj polovici godine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kcija javni red i sigurnost – 03 – </w:t>
      </w:r>
      <w:r>
        <w:rPr>
          <w:rFonts w:cs="Times New Roman" w:ascii="Times New Roman" w:hAnsi="Times New Roman"/>
        </w:rPr>
        <w:t xml:space="preserve"> planirana je u iznosu od 36.750,00 €, a ostvarena u iznosu od 5.388,75 €. Kroz ovu funkciju obuhvaćeni su rashodi financiranja DVD-a Podravska Moslavina i postavljanje video nadzora oko zgrade općine.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unkcija ekonomski posl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04 –</w:t>
      </w:r>
      <w:r>
        <w:rPr>
          <w:rFonts w:cs="Times New Roman" w:ascii="Times New Roman" w:hAnsi="Times New Roman"/>
        </w:rPr>
        <w:t xml:space="preserve"> planirana je u iznosu od </w:t>
      </w:r>
      <w:r>
        <w:rPr>
          <w:rFonts w:cs="Times New Roman" w:ascii="Times New Roman" w:hAnsi="Times New Roman"/>
          <w:color w:val="000000"/>
        </w:rPr>
        <w:t>748.500,00</w:t>
      </w:r>
      <w:r>
        <w:rPr>
          <w:rFonts w:cs="Times New Roman" w:ascii="Times New Roman" w:hAnsi="Times New Roman"/>
        </w:rPr>
        <w:t xml:space="preserve"> €, a ostvarena u iznosu od 70.738,52 €. Ova funkcija obuhvaća troškove gospodarstva i poljoprivrede, te djelomično rashode programa održavanja i građenja komunalne infrastruk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zaštita okoliša – 05 – </w:t>
      </w:r>
      <w:r>
        <w:rPr>
          <w:rFonts w:cs="Times New Roman" w:ascii="Times New Roman" w:hAnsi="Times New Roman"/>
        </w:rPr>
        <w:t>planirana je u iznosu od 92.900,00 €, a ostvarena u iznosu od 39.332,61 €. Ova funkcija odnosi se na nabavu višegodišnjih nasada, opreme za komunalne djelatnosti, naknadu za uređenje voda, zbrinjavanje i odvoz komunalnog i životinjskog otpada, deratizacija, dezinfekcija i dezinsekcija, skrb o napuštenim životinjama, te nabavu novih spremnika za odvojeno prikupljanje otp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usluge unapređenja stanovanja i zajednice – 06 – </w:t>
      </w:r>
      <w:r>
        <w:rPr>
          <w:rFonts w:cs="Times New Roman" w:ascii="Times New Roman" w:hAnsi="Times New Roman"/>
        </w:rPr>
        <w:t>planirana je u iznosu od 2.400.000,00 €, a ostvarenja u iznosu od 48.632,53 €. Kroz ovu funkciju obuhvaćen je dio programa održavanja komunalne infrastrukture, kao i većinu projekta u programu komunalnih djelatnosti te ruralnog razvoja i fondova EU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unkcija zdravstva – 07 –</w:t>
      </w:r>
      <w:r>
        <w:rPr>
          <w:rFonts w:cs="Times New Roman" w:ascii="Times New Roman" w:hAnsi="Times New Roman"/>
        </w:rPr>
        <w:t xml:space="preserve"> planirana su u iznosu od 2.000,00 €, a ostvarena u iznosu od 6.844,66 €. Kroz ovu funkciju obuhvaćeni su troškovi režija i održavanja zgrade Ambulante primarne zdravstvene zaštite u Podravskoj Mosla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rekreacije, kulture i religije – 08 – </w:t>
      </w:r>
      <w:r>
        <w:rPr>
          <w:rFonts w:cs="Times New Roman" w:ascii="Times New Roman" w:hAnsi="Times New Roman"/>
        </w:rPr>
        <w:t>planirana je u iznosu od 109.800,00 €, a ostvarena u iznosu od 3.512,17 €. Kroz ovu funkciju obuhvaćen je trošak provođenja Programa javnih potreba u kulturi i sportu za njihove tekuće aktivnosti, kao i za financiranje režijskih te troškova održavanja sakralnih objekata u nas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obrazovanje – 09 – </w:t>
      </w:r>
      <w:r>
        <w:rPr>
          <w:rFonts w:cs="Times New Roman" w:ascii="Times New Roman" w:hAnsi="Times New Roman"/>
        </w:rPr>
        <w:t>planirana je u iznosu od 112.400,00 €, a ostvarena su u iznosu od 47.493,66 €. Ova funkcija obuhvaća rashode vezane uz školstvo obuhvaćene Programom javnih potreba a odnosi se na financiranje mjesečnih karata učenicima i studentima, stipendije, potpore i školarine, sufinanciranje nabave školskog materijala učenicima 1. do 8. razreda, prehrane u školskoj kuhinji, svi troškovi za rad vrtića, razni izleti, školska događanja i ostali izdaci vezani uz škol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socijalne zaštite – 10 – </w:t>
      </w:r>
      <w:r>
        <w:rPr>
          <w:rFonts w:cs="Times New Roman" w:ascii="Times New Roman" w:hAnsi="Times New Roman"/>
        </w:rPr>
        <w:t>planira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e u iznosu od 268.750,00 €, a ostvarenja su u iznosu od 21.069,36 €. Ova funkcija obuhvaća rashode Programa „Zaželi“ i Programa „Širenje mreže socijalnih usluga“, donacije za rad Crvenog križa, ogrjev socijalno ugroženim građanima, prigodna donacija umirovljenicima slabijeg financijskog stanja, potpora za novorođenu djecu te ostale isplate u novcu i naravi socijalno ugroženim građan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 IZVRŠENJA PROGRAMA PO ORGANIZACIJSKOG KLASIFIKACIJI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POSEBNI DIO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sebnom dijelu proračuna planski podaci rashoda i izdataka raspoređeni su na način da se poštuju sve zakonom propisane klasifikacije: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a (podaci su razvrstani po razdjelima i glavama koji u pokrivaju upravne odjele i odsjeke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nomska (prilikom planiranja koriste se računi računskog plana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ijska (svakom je programu dodijeljen četveroznamenkasti broj funkcije koja se izvršava kroz određene programe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(unutar razdjela i glava proračuna osnovne planske cjeline su programi, koji se izvršavaju kroz različite aktivnosti)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Izvori financiranja (prihodi i primici grupirani su u skupine iz kojih se podmiruju rashodi i izdaci određene vrste i namjene; navedeno se provodi zbog praćenja namjenskog trošenja proračunskog novc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DJEL 100 – PREDSTAVNIČKA TIJELA, ODBORI I POLITIČKE STRANK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navedeni u ovom razdjelu provode se kroz ili u ime Općinskog vijeća kao predstavničkog tijela i Općine kao jedinice lokalne samouprav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obuhvaćaju rashode s ciljem funkcioniranja, predstavljanja i suradnje Općine na svim nivoim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Rashodi ovog razdjela proizlaze najvećim iz aktivnosti predstavničkog tijel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va 1001 Općinsko vijeć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1015 – Redovna djelatnost predstavničkih tijel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jelotvorno izvršavanje funkcije Općinskog vijeća Općine Podravska Moslavina i povećanje kvalitete rada. Aktivno sudjelovanje vijećnika u radu Općinskog vijeća, aktivna organizacija dana općine, sudjelovanje u organizaciji izbor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Redovno i zakonito funkcioniranje predstavničkih tijela,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8"/>
        <w:gridCol w:w="3114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rad Općinskog vije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7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a za rad povjerenstava i odb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e za rad predsjednika i zamjenika općinskog vije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67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58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planirana kroz ovaj program osiguravaju se za podmirenje rashoda za naknade predsjednika vijeća i njegovog zamjenika, vijećnicima i članovima povjerenstava za rad u Općinskom vijeću i njegovim tijelima. Naknade se isplaćuju s ciljem nadoknade troškova dolaska na sjednice. Visina naknada utvrđena je odlukom Općinskog vijeć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6 – Djelatnosti Mjesnih odbora i političkih stranak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štivati Zakonske akte kako bi političke stranke nesmetano obnašale svoju djelatnost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 političkih stran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vaju se sredstva za financiranje izdataka za rad političkih stranaka, u skladu o odredbama Zakona o političkim strankama i Odluci o raspoređivanju sredstava za rad političkih stranaka zastupljenih u Općinskom vijeću Općine Podravska Moslavi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DJEL 101 – IZVRŠNA TIJELA I UPRAVNI ODJEL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 1002 Upravni odjel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8 – Priprema, donošenje i provedba akata upravnog od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Učinkovito i pravovremeno izvršavanje poslova iz djelokruga rada Jedinstvenog upravnog odjela, nabava potrebne uredske, računalne i komunikacijske opreme radi održavanja funkcionalnosti sustava, kao i zapošljavanje nezaposlenih osoba kroz javni rad i kroz ostale projekte koji se provode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funkcioniranje proračunskog sustava, zadovoljstvo građana radom JUO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uredske opreme i namješta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.0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317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remeno zaposle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6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e i usluge bana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276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9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735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želi – program zapošljavanja že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87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dno za starije osobe P. Moslavine – projekt „Širenja mreže socijalnih usluga u zajednici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0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ano za potrebe funkcioniranja Općinske uprave kroz ovaj se program planiraju sredstva za isplatu bruto plaća i naknada zaposlenicima, kao i svi materijalni rashodi potrebni za funkcioniranje Upra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tako podijeljeni u aktivnostima planiraju se sredstva za provođenje javnih radova, programa “Zaželi“za zapošljavanje žena, projekt „Širenje mreže socijalnih usluga u zajednici“.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kviru materijalnih rashoda planirani su svi drugi rashodi potrebni za funkcioniranje uprave Općine (naknade za službena putovanja, prijevoz i stručno usavršavanje zaposlenika, troškovi uredskog materijala, energije, telefona, poštarine, usluga čišćenja, ostale komunalne usluge, tekuća i investicijska održavanja opreme, usluge promidžbe i informiranja, usluge platnog prometa, itd.) Rashodi za nabavu nefinancijske imovine (skupina konta 42) predviđeni su za dopunu postojeće uredske opreme i namještaja, ulaganja u nabavu licenci (WIFI, antivirusni, windows licenca, itd.), otplate kredita i obilježavanja raznih manifestaci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9 – Gospodarstvo i poljoprivred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odatnim ulaganjem u opremu i strojeve omogućiti kvalitetniju infrastrukturu kao i olakšati eventualno nastale šte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osoba uključenih u programe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utovanja poljoprivrednika i obrtni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9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oštećenicima u slučaju prirodnih nepogo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ima za gospodarstvo i poljoprivredu planira se sufinancirati trošak umjetnog osjemenjivanja krava, analize tla, putni troškovi vezani uz stručna putovanja poljoprivrednika i obrtnika, kao i subvencije te pomoći u slučaju prirodnih nepogoda od šteta uzrokovanih vremenskim prilikama.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0 – Komunalne djelatnosti, infrastruktura i zaštita okoliš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većanje kvalitete komunalne infrastrukture, povećanje sigurnosti mještana, briga o okolišu, modernizacija ruralnog područja, razvrstavanje otpada i zbrinjavanje istog, sprječavanje onečišćenja okoliša, suzbijanje i smanjenje populacije štetnih glodavaca, smanjenje broja napuštenih životinja na području Općine, smanjenje rizika od opasnih čimbenika, provedba kontrole mikro čipiranja pasa itd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realizacije razvojnih investicija, količina smanjenog otpada, čistoća javnih površina, funkcionalnost javne rasvjete, uređenost cesta i puteva, količina zbrinutih životinja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višegodišnjih nas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opreme za komunalne djelat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jene i dopune Prostornog plana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FI bežiča internet zona u opć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ža i opremanje dječjeg igrališ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546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 nadz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8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etno reciklažno dvoriš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adovi na nogometnom igralištu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87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05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5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uređenje vo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78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a služ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6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91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8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i odvoz komunalnog otp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32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b o životinj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tehničke mjere i održavanje kanalske mrež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0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60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4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javnih površ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75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,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ža i opremanje fitnes spravama za vježba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užnosti i obveze Općine Podravska Moslavina sukladno Odluci o komunalnom redu je provedba svakodnevnih radnih zadataka i aktivnosti te realizacije Proračuna Općine Podravska Moslavina, što podrazumijeva obavljanje poslova vezanih za uređenje naselja i kvalitetu stanovanja, izgradnju objekata i uređaja komunalne infrastrukture i izgradnju ostalih građevina za koje je Općina investitor i ishođenje uporabnih dozvola, održavanje zelenih površina i opreme na tim površinama, čišćenje javno-prometnih površina, financiranje veterinarskih usluga za javne potrebe, dezinsekciju, deratizaciju i dezinfekciju, održavanje javnih objekata, komunalne infrastrukture, održavanje objekata javne rasvjete, prometnica, održavanje komunalnog reda i ostale slične poslo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1 – Javne potrebe u obrazovanju, zdravstvu, kulturi, sportu i vatrogastv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</w:t>
      </w:r>
      <w:r>
        <w:rPr>
          <w:rFonts w:cs="Times New Roman" w:ascii="Times New Roman" w:hAnsi="Times New Roman"/>
        </w:rPr>
        <w:t>ama: Poticanje udruga na organizaciju raznih manifestacija, organizacija tradicionalnih manifestacija, očuvanje i promicanje kulturnih vrijednosti, ulaganje u obnove crkvi, potaknuti bavljenje sportom u svrhu aktivnog i zdravog stanovništv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, broj djece i osoba uključenih u redovne i dodatne programe i kvaliteta obavljanja programa, pravovremeno i kvalitetno organiziranje kulturnih događ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77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je, potpore i školar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94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44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2,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festacije u kul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icanje amaterskog sporta i rekreaci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67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upožarna zaštita u vatrogastv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7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gometno središte Donji Miholja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6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 rad vrtić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.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921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,68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zaštite i spašavanja ljudi, životinja i okoliša u velikim nesrećama i katastrofama, opremljeni vatrogasci te uređenje vatrogasnih do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ćiti kvalitetnu infrastrukturu onima koji se žele i mogu baviti sportom te osmisliti kvalitetne programe kako bi se što veći broj stanovnika uključio u sportske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oljšanje te unaprjeđenje uvjeta življenja stanovništva kroz stvaranje kvalitetne društvena infrastruktura koja će potaknuti razvoj Općine i spriječiti depopulaciju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žiti roditeljima usluge sigurnog boravka djece u vrtiću na području Općin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2 – Socijalna skrb, vjerske zajednice i ostale društvene djelatnost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Socijalnim mjerama nastoje se ublažiti posljedice teških životnih okolnosti, ali i osnažiti građane kako bi se u budućnosti samostalno mogli nositi sa životnim izazovima i pridonositi rastu i razvoju Općine. Promicanja religijske kulture te potpore održavanju vjerskih blagdana i vjerskih objekata. Poboljšanje te unaprjeđenje uvjeta življenja stanovništva kroz razne pomoći i donacije, kako institucijama, udrugama, organizacijama građana tako i fizičkim osobam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udruga sa brojem članova koje se sufinanciraju, broj korisnika socijalnih naknada, broj umirovljenika koji ostvaruju prava iz programa, stupanj opremljenosti postrojbe vatrogasne zaštite, brzina i uspješnost intervencija, nesmetano djelovanje vjerskih objekat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ogrje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odiljne i ostale naknade u novc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08,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,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87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1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dba sustava civilne zašti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7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donacije u narav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2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acija i popravak crkv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Podravska Moslavina kontinuirano prati i pomaže socijalno ugroženim građanima kroz razne programe, aktivnosti, ugovora i rješenja, također financira djelovanje sakralnih objekata i braniteljskih udrug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3 – Ruralni razvoj i fondovi E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boljšanje te unaprjeđenje uvjeta življenja stanovništva kroz stvaranje kvalitetne društvena infrastruktura koja će potaknuti razvoj Općine, povećanje kvalitete komunalne infrastrukture i modernizacija ruralnog područ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sređenosti komunalne infrastrukture, stupanje realizacije razvojnih investicij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972"/>
        <w:gridCol w:w="1573"/>
        <w:gridCol w:w="1608"/>
        <w:gridCol w:w="16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4. 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tvaren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-30.6.20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sustava solarnih ćelija na zgradama u vlasništvu općine – fotonaponska elektra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Gospodarske z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ekonstrukcija objekta Karau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6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biciklističkih sta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etska obnova zgrade Općine Podravska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urni centar Podravska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5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funkcionalni teren uz nogometno igrališt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Društvenog dom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93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ljetne pozornice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.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Gezinci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i staza na groblju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289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parka u P.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6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pristaništa na rijeci Dravi na području Općin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faltiranje ceste u Ulici Podravlje P. Moslav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spomenika braniteljima u Podravskoj Moslav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čistilice za odvojeno prikupljanje otpa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.32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5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centra Podravske Moslavi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futsal igrališta i prometnih površina kod Doma u Krčeni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sve aktivnosti vezane uz pripremu projektnih ideja i prijedloga u prikupljanju i kompletiranju dokumentacije potrebne za prijavu pojedinačnih projekata za sufinanciranje sredstvima Europskih fondova i programa. Na ovaj način, korištenjem usluga drugih pravnih osoba te institucija, cilj je osigurati bržu pripremljenost i veću učinkovitost u dobivanju financijskih sredstava iz europskih fondova. Kako pojedine aktivnosti u pripremi projektne dokumentacije zahtijevaju stručna mišljenja ili službenu dokumentaciju od drugih institucija, a koje Općina Podravska Moslavina samostalno ne može izraditi i pripremiti, potrebno je planirati sredstva za njihovu realizaciju. Korisnik ove usluge je neposredno Općina Podravska Moslavina, a posredno, kao krajnji rezultat ostvarenih sufinanciranja, cjelokupna lokalna zajednica, različite institucije, poslovni subjekti i d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unutar programa obuhvaćaju pripremu i izradu različite stručne dokumentacije koja nije sastavni dio djelokruga rada Općine Podravska Moslavina, a odnosi se na pripremu financijske, administrativne, graditeljske, tehničke i sl. dokumentacije, različitih izvještaja, analiza te prevođenje i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navedene aktivnosti obuhvaćaju pripremu i izradu slijedeće stručne dokumentacije, a u skladu sa potrebama pojedinačnih prijava za sufinanciranje sredstvima Europske un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studija izvedivosti i cost-benefit anali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shođenje prostorno-planske dokumentacije i dozvola (građevinske i lokacijske dozvole, izvatci iz zemljišnih knjiga te gruntovnice i sl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i ishođenje drugih stručnih studija (studije zaštite okoliša, studije utjecaja na okoliš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ođenje dokumentacije na druge strane jezike, a u skladu sa jezikom prijave i dokumentacije zahtijevanim u natječajnoj dokumentaciji te pozivima za podnošenje prijava projekata za sufinanciranj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ge usluge trećih osoba (konzultantske usluge, usluge zastupan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luge financijskih institucija (ishođenje jamstava, financijskih izvješća, usluge novčanog prometa i d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troškovi programa predviđaju se prema broju planiranih projektnih prijedloga koji će se prijavljivati u planiranom razdoblju, a prema dinamici i učestalosti objave natječaja i poziva za podnošenje projektnih prijedloga za sufinanciranje iz fondova i programa Europske u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NJE NEPLAĆENIH POTRAŽIVANJA ZA PRIHODE OPĆINE PODRAVSKA MOSLAVINA</w:t>
      </w:r>
    </w:p>
    <w:p>
      <w:pPr>
        <w:pStyle w:val="Normal"/>
        <w:spacing w:before="0" w:after="140"/>
        <w:jc w:val="both"/>
        <w:rPr/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laćenih potraživanja Općine Podravska Moslavina na dan 30.6.2024. godine iznose 56.400,32 €, 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poreze u iznosu od 2.409,80 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prihode od imovine u iznosu od 27.503,16 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za upravne i administrativne pristojbe, pristojbe po posebnim propisima i naknade u iznosu od 14.947,11€,</w:t>
      </w:r>
    </w:p>
    <w:p>
      <w:pPr>
        <w:pStyle w:val="Bezproreda"/>
        <w:numPr>
          <w:ilvl w:val="0"/>
          <w:numId w:val="6"/>
        </w:numPr>
        <w:rPr/>
      </w:pPr>
      <w:r>
        <w:rPr>
          <w:lang w:val="sv-SE"/>
        </w:rPr>
        <w:t>potraživanja od prodaje neproizvedene dugotrajne imovine 11.540,25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NJE NEPODMIRENIH OBVE</w:t>
      </w:r>
      <w:r>
        <w:rPr>
          <w:b/>
          <w:lang w:val="sv-SE"/>
        </w:rPr>
        <w:t>ZA OPĆINE PODRAVSKA MOSLAVINA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sv-SE"/>
        </w:rPr>
        <w:t>Na temelju članka 108. stavka 4. Zakona o proračunu (”Narodne novine ” broj 87/08. i 136/12.) i Pravilnika o polugodišnjem i godišnjem izvještaju o izvršenju proračuna (”Narodne novine” broj 24/13., 102/17., 1/20. i 147/20.) stanje nepodmirenih obveza Općine Podravska Moslavina na dan 30.6.2024. godine iznose 163.284,59 €, 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u w:val="single"/>
          <w:lang w:val="sv-SE"/>
        </w:rPr>
        <w:t>stanje dospjelih obveza</w:t>
      </w:r>
      <w:r>
        <w:rPr>
          <w:rFonts w:cs="Times New Roman" w:ascii="Times New Roman" w:hAnsi="Times New Roman"/>
          <w:lang w:val="sv-SE"/>
        </w:rPr>
        <w:t>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zaposlene u iznosu od 545,96 € (neto plaća, darovi zaposlenicima)</w:t>
        <w:tab/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materijalne rashode u iznosu od 155.214,84 € (putni troškovi, uredski materijal, sredstva za čišćenje, materijal, dijelovi i usluge za tekuće i investicijsko održavanje, sitan inventar, mediji, promidžbeni materijali, odvoz komunalnog otpada i komunalne usluge, najamnine za opremu, veterinarske, intelektualne, reačunalne, laboratorijske i odvjetničke i ostale usluge, autorski honorari i razne naknade, reprezentacija, članarine, pristojbe i ostali rashodi)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za obveze za kazne, naknade šteta i kapitalne pomoći u iznosu od 331,81 € (sportskim društvima, kapitalne donacije) 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ostale tekuće obveze u iznosu od 668,67 € (prijevoz školske djece, jamčevine, otplata kredita za stanove)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za obveze za nabavu nefinancijske imovine u iznosu od 6.523,31 € (dokumentacija za nogometno igralište, za Kulturni centar P. Moslavina, za izmjenu i dopunu Prostornog plana, radovi na vodoopskrbnom sustavu u Krčeniku, postavljanje sjenice, opreme i igrala za dječje igralište pored vrtića, nabavu višegodišnjih nasada)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6"/>
        </w:numPr>
        <w:rPr/>
      </w:pPr>
      <w:r>
        <w:rPr>
          <w:u w:val="single"/>
          <w:lang w:val="sv-SE"/>
        </w:rPr>
        <w:t>stanje nedospjelih obveza</w:t>
      </w:r>
      <w:r>
        <w:rPr>
          <w:lang w:val="sv-SE"/>
        </w:rPr>
        <w:t>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a rashode poslovanja u iznosu od 15.349,81 € (elektronski mediji i oglašavanja, plin, telefonske i internet usluge, tretiranje komaraca, intelektualne, računalne, bankarske,  usluge najma opreme, prijevoza i ostale usluge, članarine i ostale naknade.</w:t>
      </w:r>
    </w:p>
    <w:p>
      <w:pPr>
        <w:pStyle w:val="Bezproreda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EBNI IZVJEŠTAJI U POLUGODIŠNJEM IZVJEŠTAJU </w:t>
      </w:r>
    </w:p>
    <w:p>
      <w:pPr>
        <w:pStyle w:val="Bezproreda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VRŠENJU PRORAČUNA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KORIŠTENJU PRORAČUNSKE ZALIHE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4. godine proračunska zaliha nije planirana niti korište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ZADUŽIVANJU NA DOMAĆEM I STRANOM TRŽIŠTU NOVCA I KAPITAL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4. godine Općina Podravska Moslavina se nije dugoročno ni kratkoročno zadužival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IZVJEŠTAJ O DANIM DRŽAVNIM JAMSTVIMA I PLAĆANJIMA PO PROTESTIRANIM JAMSTVIM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 razdoblju od 1.1.2023. do 30.6.2024. godine Općina Podravska Moslavina nije izdavala jamstva.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;Times New Roman" w:hAnsi="Liberation Serif;Times New Roman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Naslov11">
    <w:name w:val="Naslov 11"/>
    <w:basedOn w:val="Normal"/>
    <w:qFormat/>
    <w:pPr>
      <w:widowControl/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Naslov31">
    <w:name w:val="Naslov 31"/>
    <w:basedOn w:val="Normal"/>
    <w:qFormat/>
    <w:pPr>
      <w:widowControl/>
      <w:numPr>
        <w:ilvl w:val="0"/>
        <w:numId w:val="8"/>
      </w:numPr>
      <w:suppressAutoHyphens w:val="false"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PODNASLOV11">
    <w:name w:val="PODNASLOV 11"/>
    <w:basedOn w:val="Normal"/>
    <w:qFormat/>
    <w:pPr>
      <w:widowControl/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1:00Z</dcterms:created>
  <dc:creator>Korisnik</dc:creator>
  <dc:description/>
  <cp:keywords/>
  <dc:language>en-US</dc:language>
  <cp:lastModifiedBy>Slavica</cp:lastModifiedBy>
  <cp:lastPrinted>2017-11-13T12:54:00Z</cp:lastPrinted>
  <dcterms:modified xsi:type="dcterms:W3CDTF">2024-07-31T08:02:00Z</dcterms:modified>
  <cp:revision>4</cp:revision>
  <dc:subject/>
  <dc:title/>
</cp:coreProperties>
</file>